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القانون الدستو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 الدست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 النظرية بنظرية الدولة ونظرية الدستور ودساتير العراق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اب بموجز عن الدولة – تكوينها – نشأتها وآلية تشريع  الدستور ونشأته وانواعه واهميت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 معلومات ومعارف لدى الطلاب عن ماهية الدستور وعناصر تكوينه وكيفية نشأت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عناصر الدولة الاساسية وانواع الدول واثر القاعدة الدستورية في تنظيم الدولة ومؤسساتها الدستورية والعلاقة بين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سيع مدارك الطلاب حول اهم انواع الدول البسيطة والمركبة الاتحادية وانواع الدساتير المرنة والجامدة ودساتير العراق الملكية والجمهورية  واهم القواعد الدستورية في دستور العراق لعا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5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غناء المستوى الفكري للطلاب عن اهمية القواعد الدستورية في اقرار الحقوق والحريات وتحيد شكل الدولة ونظامها السياسي وتنظيم العلاقة بين سلطاتها الثلاث 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 القانونية التي تؤهل الطالب لفهم الاسس الدستورية العامة وفي بلده</w:t>
            </w:r>
          </w:p>
          <w:p>
            <w:pPr>
              <w:pStyle w:val="Normal"/>
              <w:shd w:fill="FFFFFF" w:val="clear"/>
              <w:autoSpaceDE w:val="false"/>
              <w:ind w:left="965" w:right="0" w:hanging="353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من خلال تقديم صورة متكاملة عن مبادئ القانون الدستوري الذي تعمل به   جميع المحاكم الدول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 الطلاب على التعامل مع  الدفاع عن حقوق الانسان والحريات العامة في أطار 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جيه أذهان الطلاب نحو طبيع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بادئ التي تتحقق بيها شرعية السلطة في الدولة وسلطاتها الثلاث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شريعية والتنفيذية والقضائ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اضافات معرفية للطلاب عن امثلة تطبيقية حول اختصاصات السلطات الدستورية في دساتير عدد من الدول الاجنب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 مفردات الموضوع نظرياً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اصل بين النظرية والواقع من خلال ايراد وقائع عملية تتعلق  بنشأت الدساتير وانواع الدساتير وانواع الرقابة الدستو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 يعرف قواعد القانون الدستوري وتطبيقاتها يصبح تفكيره في المجال القانوني مرنا وقاد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راً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على استيعاب العلم والمعرف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 بالاعتماد على كتاب منهجي محدد سلفا ليكون بين ايدي الطلا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برنامج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عرض المحاض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محاضرة اكثر فاعلية من خلال حث الطلاب للمناقشة وتحفيزهم لذلك بطرح قصص واقعية تتعلق بموضوع المحاض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مفاجئ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فصلية و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 درجات اضافية للطلبة الذين ينجزون الواجبات الصفية بشكل عملي سريع ومتق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والتفاعل اثناء عرض المحاض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إيجاد حلول أولية يتم تنظيمها بصرياً لكسب مهارات فكرية وتخيل للعملية الابداعية لما قبل التنفيذ والتطبيق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مصطلحات الدستورية للطلاب في المعنى والتطبيق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 التقييم من خلال مناقشة الحلول المختلفة ومنح درجات اضافية للطلبة الذين يصلون الى افضل الحلول وباسرع وقت ممكن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 الطلاب بتقديم تقارير حول مواضيع من المنهج الدراسي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 الطلاب بحل واجبات بيتية تتعلق بمواضيع من المنهج الدراسي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يام الطلاب بتقديم عرض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power poient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 الوقت المحدد للمحاضرة عن موضوع محدد سلفاً من مواضيع المنهج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1107" w:right="0" w:hanging="495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فكار عملية تتعلق بمخرجات برنامج الدراسة لمناقشتها مع الطلاب لإكسابهم معلومات  عن سوق العمل في المجال القانوني الدستو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</w:tabs>
              <w:autoSpaceDE w:val="false"/>
              <w:ind w:left="965" w:right="0" w:hanging="353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اب عن حالات التطابق بين بعض المواضيع في القانون الدستوري والقوانين الوطنية   الاخرى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هي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اب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 الدول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القانونية التي تؤهل الطالب لفهم ماهية القاعدة القانونية والقاعدة الدستورية والاسس الدستورية العامة في بلد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آفاقه لقضايا الفكر وأساليب التفكير ال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 قواعد القانون الدستوري  وتطبيقاتها يصبح تفكيره في المج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 مرنا وقادرا على استيعاب العلم والمعر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هي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 القاعدة القانوني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القانونية التي تؤهل الطالب لفهم الاسس الدستورية العامة في بلده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آفاقه لقضايا الفكر وأساليب التفكير القانون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صل تكوين الدولة ونشأتها والنظريات الفقهية التي قيلت فيها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اب الاول – نظرية الدولة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 الاول – اصل الدولة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رك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 بالتفصي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فرق ب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ة والشع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 السيا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ن تتألف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ركان الدولة الشعب</w:t>
            </w:r>
          </w:p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قلي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ة والدولة – السلطة السياس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ح المعيار الذي يميز الدولة عن غيرها من خلال التعريف بالسيادة والشخصية القان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 الدول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بة حول الطرق التي تؤول بها السلطة إلى الحك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 اسناد السلط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اب حول مفهوم الانتخاب وهيئة الناخبين والنظم الانتخا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خا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فرق ب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 الد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نى الدولة البسيط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نى الدولة المتح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 الد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 الدو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 او الموحدة –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 المركبة ا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416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فرق ب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حاد الشخص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حاد الفيدرا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حاد الكونفدرالي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معنى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ل نوع من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تحاد الشخص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تحاد الكونفدرالي –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تحاد الفيدرال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نظام الدستوري في الولايات المتحدة الأمريك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اختصاصات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رية التي يختص بها كل من الاتحاد والولاي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طات الدستو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اسة بعض الدساتير التي اخذت بالاتحاد المركز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ستور الامريكي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ظام الدستوري في  سويسر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اختصاص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رية التي يختص بها كل من الاتحاد والولايات وسلطاتها الدستو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بعض الدساتير التي اخذت بالاتحاد المركز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دستور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سويسر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ظام الدستوري في الماني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اختصاص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رية التي يختص بها كل من الاتحاد والولايات وسلطاتها الدستو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بعض الدساتير التي اخذت بالاتحاد المركز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دستور ا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مان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نظام الدستوري في الامارات العربية المتح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اختصاصات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رية التي يختص بها كل من الاتحاد وال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ر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سلطاتها الدستو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راسة بعض الدساتير التي اخذت بالاتحاد المركز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مارات العربية المتحد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mid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اب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نظرية ال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ست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نى نظرية الدستو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طبيعة  قواع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اب عن ماهية العرف الدستوري واركانه وانواع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اب الث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نظرية الدستو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قواعد الدستو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قواعد المكتو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ف الدستوري وانواع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ماهية القواعد الدستورية والعناصر التي تتكون منها والمذاهب التي قيلت في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لبة بأنواع الدساتير من حيث التدوين والتعديل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يضاح معنى مبدأ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مو الدستور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معن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و الموضوعي والشكلي والفرق بينهم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استثناء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صل الثان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هوم الدستور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بيعة القواعد الدستو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نواع الدسات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أ سمو الدستو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لدرس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سبورة و الشا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أسلوب السؤال والجو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ه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 الفصلية والنهائ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 الرقابة ع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ستورية القواني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 الرقابة السياسية والمحاولة الاولى لها في فرنس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ضيح معنى الرقابة القضائية وصورها وامثلتها في بعض الدساتير الاجنبية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على دستور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السياسي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القضائ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ضيح الرقابة القضائية في دساتير العراق الملكية والجمهورية ومرحلة ما بع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على دستورية القوانين في العرا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416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 تعطي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مفهو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طيل الرس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ستور والتعطي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 والفرق بينهم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نهاية الدساتي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فرق ب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 العادي وغير العاد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نتائج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 على نجا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و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نظام الدستوري في العراق مع شرح الوض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 والدستوري ف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ظل الاحتلال العثماني والبريطان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طيل وانهاء القواع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ستوري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ب الثالث – التاريخ الدستوري للعرا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ا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وضاع الدستورية قبل  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عن الدستور الملكي  والتعرف على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أساسي لعا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فقر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لحقوق والحريات الواردة في دستو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2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ؤسساته الدستور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نظام الدستوري في العراق والدستور العراقي لعا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58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الواقع الدستوري في العراق في ظل دسات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6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6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ind w:left="133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محتوى دستو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68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 اقامته وخصائصه والمؤسسات الدستورية وفق احكام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محتوى دستو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70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قت  وطريقة اقامته وخصائصه والمؤسسات الدستورية القائمة وفق احكام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1/9/196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6/7/197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ؤقت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لواقع السياسي والدستوري للعراق بعد الاحتلال الامريكي والاسباب التي ادت الى ذل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ضيح اختصاصات الحاكم المدني الامريكي للعراق ومجلس الحكم العراق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ظام السياسي والدستوري للعراق بعد الاحتلال الامريك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اكم الإداري ومجلس الحك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محتوى قانون إدارة الدولة للمرحلة الانتقالية لسن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طريقة اقامته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انون إدارة الدولة العراقية للمرحلة الانتقالية لسن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الهيئات الدستورية ونظام الحكم خل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 الدول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 الحكومة الانتقالية الاولى والاقاليم والمحافظات والبلديات والهيئ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ئات الحكم وفق قانون ادارة الدولة والاقاليم والمحافظات والبلديات والهيئات المحل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نصوص الدستورية الخاص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دستور العراق لسن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ديباجة دستور العراق لسن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تمته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تواه واقامته – خصائص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ختصاص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 الاتحاد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قليم والمحافظ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غير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ظمة في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لاختصاصات الحصرية للسلطة التشريعية وتكوين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لطات الاتحادية وفق 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لطة التشريع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ختصاصات السلطة التنفيذية الاتحادية الحصرية وممن تتكون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فق دستو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0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اختصاصات السلطة القضائية وتكوينها وطبيعة عمل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لطة التنفيذية  والقضائية وفق دستو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ختصاصاته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كتور حميد حنون ، مبادئ القانون الدستور والنظام الدستور في العراق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طعيمة  الجرف ، نظرية الدول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                   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شمس فرغلي علي ،  القانون الدستوري                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علي يوسف الشكري ، مبادئ القانون الدستوري والنظم السياسية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عماد عبيد جاسم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48:00Z</dcterms:created>
  <dc:creator>Lez</dc:creator>
  <dc:description/>
  <dc:language>en-US</dc:language>
  <cp:lastModifiedBy>Maher</cp:lastModifiedBy>
  <cp:lastPrinted>2025-09-05T23:05:00Z</cp:lastPrinted>
  <dcterms:modified xsi:type="dcterms:W3CDTF">2025-09-15T21:48:00Z</dcterms:modified>
  <cp:revision>2</cp:revision>
  <dc:subject/>
  <dc:title>وزارة التعليم العالي والبـحث العلمي</dc:title>
</cp:coreProperties>
</file>