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 تاريخ القانو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 الا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عتين كل اسبوع 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كساب الطلبة المعرفة الحديثة في مفاهيم مادة تاريخ 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كتساب الطلبة معرفة التاريخ العام للقانون والعصور التاريخية والنظام القانوني البدائ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كتساب الطلبة فهم سمات وخصائص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يخ القا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المام بها بالمقارنة مع القوانين الا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عداد خريجين مؤهلين ومزودين  بمواد قانونية عالجت انظمة قانونية متعددة وكذلك القوانين التي جاءت بعدها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قوانين الاشور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 الذهن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 التعاون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زات الشفهية والتحرير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ديد الاستراتيجية والاهداف الي ينبغي تحقيقها في نهاي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ل محاضرة وكذلك نهاي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كور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نظام بولونيا، يتم تقسيم درجة المادة الدراسية عادةً إلى ثلاثة أجزا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لامتحان النهائ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اين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امتحان منتصف الكورس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 و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لتقييم التكوي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شمل الحضور والواجبات والكوزات والتقاري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تطلب النجاح في كل مادة تحقيق حد أدنى من الدرجة في التقييم التكوي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 الدرجة الكل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لدخول إلى الامتحان النهائي، وإلا يُعتبر الطالب راسباً في الكورس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620"/>
        <w:gridCol w:w="3060"/>
        <w:gridCol w:w="1440"/>
        <w:gridCol w:w="2790"/>
      </w:tblGrid>
      <w:tr>
        <w:trPr>
          <w:trHeight w:val="53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اريخ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ص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ق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/>
                <w:sz w:val="28"/>
                <w:sz w:val="28"/>
                <w:szCs w:val="28"/>
                <w:rtl w:val="true"/>
              </w:rPr>
              <w:t>المحاضرة والمناقش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استراتيجية والاهداف الي ينبغي تحقيقها في نهاية الكورس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rFonts w:cs="Times New Roman"/>
                <w:rtl w:val="true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ظ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ائد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Simplified Arabic" w:cs="Times New Roman"/>
                <w:b/>
                <w:b/>
                <w:bCs/>
                <w:rtl w:val="true"/>
              </w:rPr>
              <w:t>في المجتمعات القديم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rtl w:val="true"/>
                <w:lang w:bidi="ar-IQ"/>
              </w:rPr>
              <w:t>المحاضرة والمناقش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rtl w:val="true"/>
                <w:lang w:bidi="ar-IQ"/>
              </w:rPr>
              <w:t xml:space="preserve">وامتحان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الشف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حري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ث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ائ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وره</w:t>
            </w:r>
          </w:p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ر القانون ووسائله القانون الروماني النظام السياسي والقانوني للدولة الروما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مبادئ العدالة مصادر القانون الروما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قانون الروماني المركز القانوني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القانون الروماني في  العصرالملكي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انون الروماني في العصر الامبراطور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حاضرة والمناقش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ind w:left="0" w:right="0" w:hanging="2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ع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ا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الشف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حري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طرق حماية الملك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حقوق الارتفا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لالتزام وتقسماته ومصادر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طرق حماية الملكية البريتور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نظرية الالتزام واركان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تاريخ القانون العراقي بعد الفتح الاسلام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و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عصر القانون الحدي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ريخ القانون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للمؤلفين د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دم وهيب 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اشم الحاف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باس العبودي و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حامد جاسم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حتاج لان الكتاب هو عباره عن دراسة تطور القواعد القانونية منذ نشاتها الى وقتنا الحاضر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ListParagraph1"/>
        <w:jc w:val="both"/>
        <w:rPr>
          <w:rFonts w:ascii="Simplified Arabic" w:hAnsi="Simplified Arabic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Simplified Arabic" w:hAnsi="Simplified Arabic"/>
          <w:b/>
          <w:bCs/>
          <w:sz w:val="24"/>
          <w:szCs w:val="24"/>
          <w:rtl w:val="true"/>
          <w:lang w:bidi="ar-IQ"/>
        </w:rPr>
      </w:r>
    </w:p>
    <w:p>
      <w:pPr>
        <w:pStyle w:val="ListParagraph1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م راجحة محمود 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ListParagraph1"/>
        <w:jc w:val="both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درس المادة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1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</w:r>
    </w:p>
    <w:p>
      <w:pPr>
        <w:pStyle w:val="ListParagraph1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رعد فجر فليح</w:t>
      </w:r>
    </w:p>
    <w:p>
      <w:pPr>
        <w:pStyle w:val="ListParagraph1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رئيس القسم</w:t>
      </w:r>
    </w:p>
    <w:p>
      <w:pPr>
        <w:pStyle w:val="ListParagraph1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</w:r>
    </w:p>
    <w:p>
      <w:pPr>
        <w:pStyle w:val="ListParagraph1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أ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د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>صباح محمد كلو</w:t>
      </w:r>
    </w:p>
    <w:p>
      <w:pPr>
        <w:pStyle w:val="ListParagraph1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عميد الكلية           </w:t>
      </w:r>
    </w:p>
    <w:p>
      <w:pPr>
        <w:pStyle w:val="ListParagraph1"/>
        <w:jc w:val="left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016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211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2"/>
                            <w:gridCol w:w="1065"/>
                            <w:gridCol w:w="47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45pt;height:25.3pt;mso-wrap-distance-left:9.35pt;mso-wrap-distance-right:9.35pt;mso-wrap-distance-top:0pt;mso-wrap-distance-bottom:0pt;margin-top:0.05pt;mso-position-vertical-relative:text;margin-left:-3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2"/>
                      <w:gridCol w:w="1065"/>
                      <w:gridCol w:w="47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5:00Z</dcterms:created>
  <dc:creator>Lez</dc:creator>
  <dc:description/>
  <dc:language>en-US</dc:language>
  <cp:lastModifiedBy>Maher</cp:lastModifiedBy>
  <cp:lastPrinted>2025-09-15T01:27:00Z</cp:lastPrinted>
  <dcterms:modified xsi:type="dcterms:W3CDTF">2025-09-16T08:15:00Z</dcterms:modified>
  <cp:revision>2</cp:revision>
  <dc:subject/>
  <dc:title>وزارة التعليم العالي والبـحث العلمي</dc:title>
</cp:coreProperties>
</file>