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جرام والعق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اجرام والعق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نظريات العلمية السائد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 القدرة على فهم وتفسير وتحليل السلوك الاجرا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وضع الحلول للظاهرة الاجرا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يات اصلاح الجاني وتأهليه لاعادة زجه في المجتمع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علاقة الرابطة بين علم الاجرام وعلم العقا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ية الكيفية التي يتم بها تنفيذ الجزاء الجنائي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مدى إمكانية تطبيق النظريات العلمية السائدة في علم الاجرام على ارض الواقع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بشكل منتظم ومراجعة المحاضرات السابقة وطرح الأسئلة في كل 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تحريرية وال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 بين الواقع والنصوص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تحريرية والشفه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ضيح للطلبة أهمية الواقع العملي من خلال القرارات القضائية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بعلم الاجرام وبيان طبيع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اجرام والعقا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تفا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 والاسئلة الشفهي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 المنهج التجريبي في علم الاجر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سير البيولوجي للظاهرة الاجر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فسير النفسي للظاهرة الاجرام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تفكك الاجتم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عوامل الاقتصا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فسير الإسلامي للظاهرة الاجرام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استعداد الاجر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وامل السلوك الاجر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راث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ن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يئة العائل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 المدر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 الع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عامة في علم العقا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لم الاجرام والعقا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المؤسسات العقا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نواع المؤسسات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 المؤسسات العقا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بير الاحتراز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ة العقا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عاية الصح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والتهذي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 بين النزيل والمجتم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راج الشرط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قف التنفي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 القضائ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 القضائ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صول علم الاجرام   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شلال حبيب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لم العقاب 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معروف عبدلله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واقع الانترنيت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2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3:00Z</dcterms:created>
  <dc:creator>Lez</dc:creator>
  <dc:description/>
  <dc:language>en-US</dc:language>
  <cp:lastModifiedBy>Maher</cp:lastModifiedBy>
  <cp:lastPrinted>2025-09-15T01:27:00Z</cp:lastPrinted>
  <dcterms:modified xsi:type="dcterms:W3CDTF">2025-09-16T08:23:00Z</dcterms:modified>
  <cp:revision>2</cp:revision>
  <dc:subject/>
  <dc:title>وزارة التعليم العالي والبـحث العلمي</dc:title>
</cp:coreProperties>
</file>