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دخل لدراسة الشريعة الاسلا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..... 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...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دخل لدراسة الشريعة الاسلا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خصائص العامة للشريعة الاسلامية والاتجاهات الفقه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حكم الشرعي  وبيان انواعه وعناصره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مصادر الحكم الشرعي  الاصلية  من القرأن والسنة النبوية الشريف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مصادر التبعية بالاضافة الى دراسة مفردات من كتاب الطائفية في نظر الاسلا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ثراء منه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ماهية الشريعة الاسلامية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مصادر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كم الشرعي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نواع الحكم الشرعي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عناصر الحكم الشرع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ضيح للطلبه كيفية تميز مبادئ الشريعة الاسلامية السامية عن غيرها من الشرائع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مصادر الشرعية التي يعتمد عليها القاضي عندما يرفع امامه نزاع  متعلق بدعوى شرعية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الحكم الشرعي وانواعه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 المحاضرات بشكل منتظم ومراجعة المحاضرات السابقه وطرح الاسئله في كل محاضره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التحريرية  والشفهية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 الطالب وتفاعله داخل 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 الانشطة والواجبات المكلف بها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 بين والواقع والنصوص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التحريرية  والشفهية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 الطالب وتفاعله داخل القاع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 الانشطة والواجبات المكلف بها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توضيح للطلب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أهمية الواقع العملي من خلال القرارات القضائي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وضيح للطلبة أهمية الشريعة الاسلامية بشكل عام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 الشر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 لدراسة الشريعة الاسلامي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ة تفاعل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اليومية والاسئلة الشفهية المباشرة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دعوة الى الوحدة الاسل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 الحكم الشر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 الغربي وتأجيج الطائ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righ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وم ع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 تزكية الفتنة الطائ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 الحكم الشر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سنة النبو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صادر التبع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فصل 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حس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فقه الا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شوء الفقه الا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 المذاهب الفقهية الاسل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بواب الفقه الاسلام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 يدعو الى وحدة الص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ملات المالي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من المسلمي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 والعقوبا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 التي تخضع للقانون العا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كام الدستور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ء و وسائل الاثبا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فصل الثان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صد العام للشريعة الاسلام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 الحق والقيود الواردة علي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زعة الشريعة الاسلامية وموقفها من المذهبين الفردي والاجتماع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بعض القواعد الفقهية الكل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 بعض القواعد الفقهية الكل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يوم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دخل لدراسة الشريعة الاسلامية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طفى الزلمي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بد الباقي البكر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دخل لدراسة الشريعة الاسلامية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صطفى الزلمي – 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بد الباقي البكر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س التشريع الاسلام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وقع مكتبة النور موقع  شبكة الفكر الاسلامي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انترني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 النشاط البحثي اهمية كبيرة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 محمد تقي فاضل مولى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36:00Z</dcterms:created>
  <dc:creator>Lez</dc:creator>
  <dc:description/>
  <dc:language>en-US</dc:language>
  <cp:lastModifiedBy>Maher</cp:lastModifiedBy>
  <cp:lastPrinted>2025-09-15T01:27:00Z</cp:lastPrinted>
  <dcterms:modified xsi:type="dcterms:W3CDTF">2025-09-15T21:36:00Z</dcterms:modified>
  <cp:revision>2</cp:revision>
  <dc:subject/>
  <dc:title>وزارة التعليم العالي والبـحث العلمي</dc:title>
</cp:coreProperties>
</file>