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مادة حقوق الانس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راب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0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1/9/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8522" w:type="dxa"/>
              <w:jc w:val="left"/>
              <w:tblInd w:w="-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eastAsia="Calibri" w:cs="Simplified Arabic"/>
                      <w:sz w:val="28"/>
                      <w:szCs w:val="28"/>
                    </w:rPr>
                  </w:pP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</w:rPr>
                    <w:t>-   </w:t>
                  </w:r>
                  <w:r>
                    <w:rPr>
                      <w:rFonts w:ascii="Simplified Arabic" w:hAnsi="Simplified Arabic" w:eastAsia="Calibri" w:cs="Simplified Arabic"/>
                      <w:sz w:val="28"/>
                      <w:sz w:val="28"/>
                      <w:szCs w:val="28"/>
                      <w:rtl w:val="true"/>
                    </w:rPr>
                    <w:t>تعريف الطلبة بحقوق الانسان، وواجباته تجاه مجتمعه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eastAsia="Calibri" w:cs="Simplified Arabic"/>
                      <w:sz w:val="28"/>
                      <w:szCs w:val="28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eastAsia="Calibri" w:cs="Simplified Arabic"/>
                      <w:sz w:val="28"/>
                      <w:sz w:val="28"/>
                      <w:szCs w:val="28"/>
                      <w:rtl w:val="true"/>
                    </w:rPr>
                    <w:t>متابعة الجذور التاريخية لمعرفة حقوق الانسان ومراحل تطورها عبر العصور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eastAsia="Calibri" w:cs="Simplified Arabic"/>
                      <w:sz w:val="28"/>
                      <w:szCs w:val="28"/>
                    </w:rPr>
                  </w:pP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-  </w:t>
                  </w:r>
                  <w:r>
                    <w:rPr>
                      <w:rFonts w:ascii="Simplified Arabic" w:hAnsi="Simplified Arabic" w:eastAsia="Calibri" w:cs="Simplified Arabic"/>
                      <w:sz w:val="28"/>
                      <w:sz w:val="28"/>
                      <w:szCs w:val="28"/>
                      <w:rtl w:val="true"/>
                    </w:rPr>
                    <w:t>ترسيخ مفاهيم الحق والحرية والواجبات على الفرد والمجتمع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eastAsia="Calibri" w:cs="Simplified Arabic"/>
                      <w:sz w:val="28"/>
                      <w:szCs w:val="28"/>
                    </w:rPr>
                  </w:pP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-  </w:t>
                  </w:r>
                  <w:r>
                    <w:rPr>
                      <w:rFonts w:ascii="Simplified Arabic" w:hAnsi="Simplified Arabic" w:eastAsia="Calibri" w:cs="Simplified Arabic"/>
                      <w:sz w:val="28"/>
                      <w:sz w:val="28"/>
                      <w:szCs w:val="28"/>
                      <w:rtl w:val="true"/>
                    </w:rPr>
                    <w:t>بيان المواد الدستورية في الدستور العراقي التي تخص حقوق الانسان وشرحها للطلاب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eastAsia="Calibri" w:cs="Simplified Arabic"/>
                      <w:sz w:val="28"/>
                      <w:szCs w:val="28"/>
                    </w:rPr>
                  </w:pP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eastAsia="Calibri" w:cs="Simplified Arabic"/>
                      <w:sz w:val="28"/>
                      <w:sz w:val="28"/>
                      <w:szCs w:val="28"/>
                      <w:rtl w:val="true"/>
                    </w:rPr>
                    <w:t>ابراز اهمية معرفة حقوق الفرد في القيام بمهامه على اكمل وجه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eastAsia="Calibri" w:cs="Simplified Arabic"/>
                      <w:sz w:val="28"/>
                      <w:szCs w:val="28"/>
                    </w:rPr>
                  </w:pP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Simplified Arabic" w:hAnsi="Simplified Arabic" w:eastAsia="Calibri" w:cs="Simplified Arabic"/>
                      <w:sz w:val="28"/>
                      <w:sz w:val="28"/>
                      <w:szCs w:val="28"/>
                      <w:rtl w:val="true"/>
                    </w:rPr>
                    <w:t xml:space="preserve">تسليط الضوء على الديمقراطية 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Simplified Arabic" w:hAnsi="Simplified Arabic" w:eastAsia="Calibri" w:cs="Simplified Arabic"/>
                      <w:sz w:val="28"/>
                      <w:sz w:val="28"/>
                      <w:szCs w:val="28"/>
                      <w:rtl w:val="true"/>
                    </w:rPr>
                    <w:t xml:space="preserve">ومعرفة أشكالها المتعددة 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فادة الطلبة من معرفة انواع الحقوق ومجال تطبيق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ضيح المراحل التاريخية لحقوق الانسان ومدى تطو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عرفة مفهوم الحريات والديمقراطية بشكل الصحي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زويد الطالب بالقيم الاخلاقية التي يتطلب الالتزام بها وتوضيح اهم الحقوق والواجبات المناطة للف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تعرف على حقوق الفرد العراقي وواجباته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ريف بتاريخ حقوق الانسان ومراحل التط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شر الثقافة وتغذية الطالب من الجانب الاسلا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يفية الحفاظ على المجتمع والوطن من خلال تعزيز حب البلد له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رف على اهم الحقوق الممنوحة لهم وفق الاعراف والقوانين الدو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زيز المواطنة لدى الطال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اضرات الكترونية</w:t>
            </w:r>
          </w:p>
          <w:p>
            <w:pPr>
              <w:pStyle w:val="Style13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سجيلات فديوية</w:t>
            </w:r>
          </w:p>
          <w:p>
            <w:pPr>
              <w:pStyle w:val="Style13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سجيلات صوتية</w:t>
            </w:r>
          </w:p>
          <w:p>
            <w:pPr>
              <w:pStyle w:val="Style13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لقات نقاش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720" w:right="0" w:firstLine="482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متحانات تحريرية 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720" w:right="0" w:firstLine="482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متحانات شفوية 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720" w:right="0" w:firstLine="482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جبات يكلف بها الطلبة 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720" w:right="0" w:firstLine="472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ليم الطلبة البحث عن مشاكل واقعية وربطها بالمادة العلمية وطرحها بترتيب وتسلسل منطق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ث الطلبة على موضوعية في المناقشات حول التحديات التي تواجه البل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جسيد مفهوم الحريات للطلبة وتوضيح الممارسات الخاطئة ونتائجها وكيفية تجن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عط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لو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صوى للتعبير عن الحقو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أكيد على أهمية حقوق الانس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وضوعية في المناقش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متحانات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متحانات اليومية والمفاجأ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شعار الطالب مدى استيعاب الطلبة للمادة المقر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ئلة شفو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اولة تطبيق حقوق الانسان ومفهوم الديمقراطية على الواقع المعاص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ارات البحث عن الكتب والبحوث ذات الصلة الوثيقة بتاريخ حقوق الانسان  ومفهوم الديمقراط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طلاع على القوانين والمواثيق الدولية الخاصة بحقوق الانسا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هارات استخدام الانترنيت وآلية البحث الكتروني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160"/>
        <w:gridCol w:w="1840"/>
        <w:gridCol w:w="1418"/>
      </w:tblGrid>
      <w:tr>
        <w:trPr>
          <w:trHeight w:val="53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طلاع على البرنامج الدراس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عرض مفردات المادة على الطلبة والخطة الدراسية بغية الالتزام بتنفيذه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رف بأنواع الحقوق ومجالات تطبيق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مفهوم حقوق الانسان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خصائص وانواع حقوق الانسا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تحري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ابعة الجذور التاريخية لمفهوم حقوق الانس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تطور التاريخي لحقوق الانسا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حقوق الانسان في العصور القديمة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تابعة الجذور التاريخية لمفهوم حقوق الانسا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حقوق الانسان في العصور الوسطى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حقوق الانسان في العصر الراهن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ابعة الجذور التاريخية لمفهوم حقوق الانس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حقوق الانسان في الشرائع السماو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ابعة الجذور التاريخية لمفهوم حقوق الانس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هم حقوق الانسان التي نصت عليها الشريعة الاسلام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والحكومات والمنظما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ابعة الجذور التاريخية لمفهوم حقوق الانس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حقوق الانسان في الاسلا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امام علي بن ابي طالب بين الانسان وواجباته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eastAsia="SimSun;宋体" w:cs="Arial"/>
                <w:b/>
                <w:b/>
                <w:sz w:val="28"/>
                <w:sz w:val="28"/>
                <w:szCs w:val="28"/>
                <w:rtl w:val="true"/>
              </w:rPr>
              <w:t xml:space="preserve">امتحان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رح وتوضيح اهم مفاهيم التي تناولها رسالة الامام السجا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الحقوق لمحاولة تجسيد هذه المفاهيم بالحياة اليو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رسالة الامام السجاد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في حقوق الانسان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ة حوا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قاش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قاش 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لمواطنه وماهي حقوق المواط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فهوم المواطن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حقوق المواطن وواجباته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 المنظمات الغير حكو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نظمات غير الحكومية ودورها في الدفاع عن حقوق الانسا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 والحريات دستور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حقوق والحريات في الدستور العراقي لعام </w:t>
            </w:r>
            <w:r>
              <w:rPr>
                <w:rFonts w:cs="Arial" w:ascii="Arial" w:hAnsi="Arial"/>
                <w:b/>
                <w:sz w:val="28"/>
                <w:szCs w:val="28"/>
              </w:rPr>
              <w:t>2005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همية الاعلان العالمي لحقوق الانسان وكيف تناولته الشريعة الاسلام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اعلان العالمي لحقوق وحريات الانسان في الشريعة الاسلامي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يف تعامل الاسلام مع حق المرأة والطفل مع دراسة لبعض مدونة الاحكام الشرعيه في الفقه الجعفري التي جاءت بالتعديل رقم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حق المرأة – حق الطفل في الاسلا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2551"/>
        <w:gridCol w:w="2129"/>
        <w:gridCol w:w="1840"/>
        <w:gridCol w:w="1418"/>
      </w:tblGrid>
      <w:tr>
        <w:trPr>
          <w:trHeight w:val="3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صل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1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وضيح مفهوم  الديمقراط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فهوم الديمقراطية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 مع الصعق الذهني لما مضى</w:t>
            </w:r>
          </w:p>
        </w:tc>
      </w:tr>
      <w:tr>
        <w:trPr>
          <w:trHeight w:val="3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اقشات مفتوحة عن اهمية تعزيز الديمقراط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تطور التاريخي لمفهوم الديمقراطية في المجتم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تحري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يومي ونقاش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مع النقاش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مع النقاش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مع النقاش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تحري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يومي ونقا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قاش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ش مع العصف الذهني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قاش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تحريري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قاش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 مع العصف الذهني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 مع العصف الذهني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 مع العصف الذهني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 </w:t>
            </w:r>
          </w:p>
        </w:tc>
      </w:tr>
      <w:tr>
        <w:trPr>
          <w:trHeight w:val="5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اقشات مفتوحة عن اهمية تعزيز الديمقراط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تطور الديمقراطية في العصر القديم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اقشات مفتوحة عن اهمية تعزيز الديمقراط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شكال وخصائص الديمقراطي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اقشات مفتوحة عن اهمية تعزيز الديمقراط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ركان الديمقراطية  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اقشات مفتوحة عن اهمية تعزيز الديمقراطي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بادى النظام  الديمقراطي والعوامل المؤدية للتحول الديمقراط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سيد مفهوم الحريات للطلبة وتوضيح الممارسات الخاطئة ونتائجها وكيفية تجنبه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حرية الاساسية او الفرد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سيد مفهوم الحريات للطلبة وتوضيح الممارسات الخاطئة ونتائجها وكيفية تجنبه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حرية الفكرية والثقاف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سيد مفهوم الحريات للطلبة وتوضيح الممارسات الخاطئة ونتائجها وكيفية تجنبه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ستقبل الحريات العامة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سيد مفهوم الحريات للطلبة وتوضيح الممارسات الخاطئة ونتائجها وكيفية تجنبه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تقدم العلمي والتقني والحريات العام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سيد مفهوم الحريات للطلبة وتوضيح الممارسات الخاطئة ونتائجها وكيفية تجنبه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حريات في الاسلام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سيد مفهوم الحريات للطلبة وتوضيح الممارسات الخاطئة ونتائجها وكيفية تجنبه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طبيعة الحريات في الاسلام 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سيد مفهوم الحريات للطلبة وتوضيح الممارسات الخاطئة ونتائجها وكيفية تجنبه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قامة ندوة عن معالجة الظواهر السلبية الناجمة عن الممارسات الخاطئة لحقوق الانسان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متحان 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zh-CN" w:bidi="ar-IQ"/>
              </w:rPr>
              <w:t xml:space="preserve">كتاب حقوق الانسان والديمقراط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zh-CN"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zh-CN" w:bidi="ar-IQ"/>
              </w:rPr>
              <w:t>الدكتور ماهر صبري كاظم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222222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الديمقراطية وحقوق الانسان </w:t>
            </w:r>
            <w:r>
              <w:rPr>
                <w:rFonts w:cs="Simplified Arabic" w:ascii="Simplified Arabic" w:hAnsi="Simplified Arabic"/>
                <w:color w:val="222222"/>
                <w:sz w:val="28"/>
                <w:szCs w:val="28"/>
                <w:shd w:fill="FFFFFF" w:val="clear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محمد عابد الجابري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اية الله السيد محمد محمد باقر الصدر </w:t>
            </w:r>
            <w:r>
              <w:rPr>
                <w:rFonts w:cs="Simplified Arabic" w:ascii="Simplified Arabic" w:hAnsi="Simplified Arabic"/>
                <w:color w:val="222222"/>
                <w:sz w:val="28"/>
                <w:szCs w:val="28"/>
                <w:shd w:fill="FFFFFF" w:val="clear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قدس سره </w:t>
            </w:r>
            <w:r>
              <w:rPr>
                <w:rFonts w:cs="Simplified Arabic" w:ascii="Simplified Arabic" w:hAnsi="Simplified Arabic"/>
                <w:color w:val="222222"/>
                <w:sz w:val="28"/>
                <w:szCs w:val="28"/>
                <w:shd w:fill="FFFFFF" w:val="clear"/>
                <w:rtl w:val="true"/>
              </w:rPr>
              <w:t xml:space="preserve">) / </w:t>
            </w:r>
            <w:r>
              <w:rPr>
                <w:rFonts w:ascii="Simplified Arabic" w:hAnsi="Simplified Arabic" w:cs="Simplified Arabic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نظرات اسلامية في اعلان حقوق الانسان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براهيم حسن السلطاني         أ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عد فجر فليح                أ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                   رئيس القسم                         عميد الكلية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6771640"/>
          <wp:effectExtent l="0" t="0" r="0" b="0"/>
          <wp:wrapNone/>
          <wp:docPr id="2" name="WordPictureWatermark12220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20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77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/>
        <w:color w:val="222222"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2222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2:00Z</dcterms:created>
  <dc:creator>Lez</dc:creator>
  <dc:description/>
  <dc:language>en-US</dc:language>
  <cp:lastModifiedBy>Maher</cp:lastModifiedBy>
  <cp:lastPrinted>2025-09-15T01:27:00Z</cp:lastPrinted>
  <dcterms:modified xsi:type="dcterms:W3CDTF">2025-09-16T08:02:00Z</dcterms:modified>
  <cp:revision>2</cp:revision>
  <dc:subject/>
  <dc:title>وزارة التعليم العالي والبـحث العلمي</dc:title>
</cp:coreProperties>
</file>