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مادة قانون العقوبات ال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...... 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...... 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6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قانون الاحوال الشخص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90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5/9/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المقرر الى التعرف على تطور قانون الاحوال الشخصية  ومصادره خاصة مبدأ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زواج والطلاق ومتعلقاتهم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دراك كيفية تطبيق القانون من حيث الزمان والمكان والاستثناءا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ير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هم الاساسي للموضوع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ييز المفاهيم الاساسية لقانون الاحوال الشخصية والزواج  واركانه والطلاق وغيرها من احكام القانون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ليل النصوص القانونية المتعلقة بقانون الاحوال الشخصية  وتفسيرها ضمن السياق العمل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العملي للقواعد القانونية على واقعة معينة افتراض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ياغة حلول قانونية لبعض الحالات  باستخدام المنهج القانوني السلي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  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مل محكمة افتراضية تمثل واقعة معينة لاحدى حالات الطلاق  وبيان حيثيتها وطريقة الحكم فيها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التواصل القانوني مثل استعراض المواقف القانونية امام الطلبة بالسلوب مهني وواضح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تخدام دراسات حالة واقعية لتحفيز التفكير التحليل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ثيل جلسات محكمة لاحد القضايا مثل عقد الزواج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تباع التعلم التعاوني مثل تقسيم الطلبة الى مجموعات لحل المشكلات القانونية وتبادل وجهات النظر والتشجيع على العمل الجماع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صف الذهني القانوني كطرح اسئلة مفتوحة لتحفيز التفكير النقدي حول بعض المفاهيم مثل ما هو النص القانوني الواجب التطبيق على احدى القضايا الجنائية ؟  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معرفي مثل الاختبارات التحريرية كالاسئلة الموضوع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ح او خطأ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ف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 الاسئلة المقالية لقياس الفهم والتحليل القانون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مهاري مثل طلب مشاريع قانونية حول اعداد اللوائح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سلوكي والمهني مراقبة الاداء الجماعي كتقييم مساهمة الطالب في العمل الجماع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حترام الرأي الاخ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ذاتي والتغذية الراجعة مثل ان يطلب من كل طالب تقييم ادائه وتلقي الملاحظات من الزملاء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زيز الشعور بالعدالة والمسؤولية الاجتماعية واحترام قانون الاحوا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رسيخ القيم المهنية والاخلاقية غرس قيم النزاهة والشفافية في  تطبيق القانون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حترام مبدأ الشرعية وعدم التوسع في تفسير النصوص الشرعية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97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ناقشات الجماعية الموجه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ستخدم لقياس مدى تفاعل الطالب مع القضايا الاخلاقية والقانون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كشف عن مواقفه تجاه مفاهيم مثل العدالة النزاهة والامتثال القانون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ثيل الادوار والمحاكاة الاخلاق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كليف الطالب بلعب دور قانوني في موقف يتطلب اتخاذ قرار اخلاق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قيم من حيث القدرة على اتخاذ موقف مسؤول ومهن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ذاتي والتغذية الراجع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طلب من الطالب تقييم مواقفه وسلوكياته القانونية بعد كل نشاط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عزز الوعي الذاتي والرقابة الداخلية على القيم المهن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لاحظة السلوك داخل الصف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راقب استاذ المادة سلوك الطالب اثناء الانشطة الجماعية والنقاشا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قيم من حيث احترام الرأي الاخ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تزام والجدية في التعامل مع القانون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هارات التواصل الفعا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قدرة على شرح المفاهيم القانونية المعقدة بلغة مبسطة تناسب مستويات الطلبة المختلف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هارات التفكير النقدي والتحليل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حليل القضايا الشرعية  من زوايا متعددة وربطها بالسياق القانون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قييم النصوص القانونية والاحكام القضائية بموضوعية ومنهج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هارات التدريس الحديث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وظيف استراتيجيات تعليم نشط مثل التعلم القائم على المشاريع او المحاكاة القانون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صميم انشطة تعليمية تفاعلية تحفز التفكير وتنمي المهارات المهنية لدى الطلب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مهارات الرقمية والتقن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ستخدام ادوات التعليم الالكتروني والمنصات الرقمية في التدريس والتقيي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وظيف التكنولوجيا في اعداد المحتوى القانوني التفاعل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840"/>
        <w:gridCol w:w="1418"/>
      </w:tblGrid>
      <w:tr>
        <w:trPr>
          <w:trHeight w:val="53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حو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عديلات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معرفة وف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ديد الاستراتيجية والاهداف التي سنحققها في نهاية الفصل  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زوا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rtl w:val="true"/>
              </w:rPr>
              <w:t>ال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هلية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رح وتعداد وفه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ادة طرح الاسئلة السابقة والاجابة عليها 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سج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وا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ثبا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rtl w:val="true"/>
              </w:rPr>
              <w:t>الولا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واج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حرم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زوا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يا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حق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وج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حكامها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هر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نف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وج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rtl w:val="true"/>
              </w:rPr>
              <w:t>نف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ص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فرو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نحل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واج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rtl w:val="true"/>
              </w:rPr>
              <w:t>التفر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ضائي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ح الاسئلة والاجابة عليها </w:t>
            </w:r>
          </w:p>
        </w:tc>
      </w:tr>
      <w:tr>
        <w:trPr>
          <w:trHeight w:val="3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عدا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فر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ختيا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rtl w:val="true"/>
              </w:rPr>
              <w:t>الخلع</w:t>
            </w:r>
            <w:r>
              <w:rPr>
                <w:sz w:val="40"/>
                <w:szCs w:val="40"/>
                <w:rtl w:val="true"/>
              </w:rPr>
              <w:t>"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 وتعد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ع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rtl w:val="true"/>
              </w:rPr>
              <w:t>الولا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تائجها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نس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rtl w:val="true"/>
              </w:rPr>
              <w:t>الرضا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ضان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صدا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وج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خارجه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ق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صف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رأ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صف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ق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صف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رأ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صف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0"/>
        <w:gridCol w:w="2551"/>
        <w:gridCol w:w="2129"/>
        <w:gridCol w:w="1840"/>
        <w:gridCol w:w="1418"/>
      </w:tblGrid>
      <w:tr>
        <w:trPr>
          <w:trHeight w:val="3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فصل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تحليل وفه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وصا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rtl w:val="true"/>
              </w:rPr>
              <w:t>تكو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ص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ادة طرح الاسئلة السابقة والاجابة عليها </w:t>
            </w:r>
          </w:p>
        </w:tc>
      </w:tr>
      <w:tr>
        <w:trPr>
          <w:trHeight w:val="32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تحليل و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شرو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زاح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بطل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صية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ادة طرح الاسئلة السابقة والاجابة عليها </w:t>
            </w:r>
          </w:p>
        </w:tc>
      </w:tr>
      <w:tr>
        <w:trPr>
          <w:trHeight w:val="5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تحليل و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7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يص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, </w:t>
            </w:r>
            <w:r>
              <w:rPr>
                <w:sz w:val="40"/>
                <w:sz w:val="40"/>
                <w:szCs w:val="40"/>
                <w:rtl w:val="true"/>
              </w:rPr>
              <w:t>تكو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يصاء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معرفة وتعدا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7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نته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صي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3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7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واريث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معرف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7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حق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ترك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فرض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و وفهم وتحليل و 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عص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راب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 وتحليل وتعدا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رح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ستحق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ك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رث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شرح وتحليل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عوا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ؤث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نصب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و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حج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ص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ائ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صحيحها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و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جراء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انون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كا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وج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ك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قف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كتاب قانون  الاحوال الشخصية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دكتور احمد الكبيسي 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احوال الشخصية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دكتور مصطفى الزلمي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لات العلمية الصادرة من المجلات المحلية او الدولية المحكمة والتي تعني بمواضيع قانون العقوبات والجرائم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 مخرجات التعلم المستهدف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 المحتوى العلم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ويع طرائق التعليم والتعل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 ادوات التقييم 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حمد سعد عبد الجبار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عد فجر فليح         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باح محمد كلو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رس المادة                     رئيس القسم                         عميد الكلية</w:t>
      </w:r>
    </w:p>
    <w:p>
      <w:pPr>
        <w:pStyle w:val="Normal"/>
        <w:shd w:fill="FFFFFF" w:val="clear"/>
        <w:spacing w:lineRule="auto" w:line="276" w:before="0" w:after="24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6771640"/>
          <wp:effectExtent l="0" t="0" r="0" b="0"/>
          <wp:wrapNone/>
          <wp:docPr id="2" name="WordPictureWatermark1222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20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7">
    <w:lvl w:ilvl="0">
      <w:start w:val="1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04:00Z</dcterms:created>
  <dc:creator>Lez</dc:creator>
  <dc:description/>
  <dc:language>en-US</dc:language>
  <cp:lastModifiedBy>Maher</cp:lastModifiedBy>
  <cp:lastPrinted>2025-09-15T01:27:00Z</cp:lastPrinted>
  <dcterms:modified xsi:type="dcterms:W3CDTF">2025-09-15T22:15:00Z</dcterms:modified>
  <cp:revision>3</cp:revision>
  <dc:subject/>
  <dc:title>وزارة التعليم العالي والبـحث العلمي</dc:title>
</cp:coreProperties>
</file>