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مادة قانون العقوبات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......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....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انون العقوبات العا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law -20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0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/9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المقرر الى التعرف على تطور قانون العقوبات ومصادره خاصة مبدأ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جريمة ولا عقوبة الا بنص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دراك كيفية تطبيق القانون الجنائي من حيث الزمان والمكان والاستثناءات على مبدأ الاقلي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ييز القانون الاصلح للمتهم وتفسير قواعد قانون العقوبات وفق المدارس الفقهية المختلف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هم الجريمة كظاهرة اجتماعية وفكرة قانونية والتعرف على اركانها العام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صور ارتكاب الجريمة مثل الشروع والمساهمة الجنائية بانواع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صل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بع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سباب الاباحة مثل الدفاع الشرعي واداء الواجب واثرها القانوني فهم وسائل تفريد العقوبة لتناسب حالة كل مجرم على 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ير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هم الاساسي للموضوع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 المفاهيم الاساسية لقانون العقوبات والجريمة واركانها والعقوبات الاصلية والتبع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النصوص القانونية المتعلقة بقانون العقوبات وتفسيرها ضمن السياق العم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ييز انواع الجرائم وفهم خصائصها القانونية والعقوبات المطبقة علي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العملي للقواعد القانونية على واقعة معينة افتراض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ياغة حلول قانونية لبعض الجرائم الافتراضية باستخدام المنهج القانوني السلي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  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مل محكمة افتراضية تمثل واقعة معينة لاحدى الجرائم وبيان المتهم والمجنى عليه ومسرح الجريم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لتواصل القانوني مثل استعراض المواقف القانونية امام الطلبة بالسلوب مهني وواضح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خدام دراسات حالة واقعية لتحفيز التفكير التحلي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ثيل جلسات محكمة لاحد القضايا الجنائية مثل جريمة القتل الخطأ وبيان العقوبات المفروضة من قبل القانو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وقائع جرائم حقيقية او افتراض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بيق القواعد القانونية على الحال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داد مذكرات قانونية او نماذج اتهام ودفاع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تباع التعلم التعاوني مثل تقسيم الطلبة الى مجموعات لحل المشكلات القانونية وتبادل وجهات النظر والتشجيع على العمل الجما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صف الذهني القانوني كطرح اسئلة مفتوحة لتحفيز التفكير النقدي حول بعض المفاهيم مثل ما هو النص القانوني الواجب التطبيق على احدى القضايا الجنائية ؟  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معرفي مثل الاختبارات التحريرية كالاسئلة الموضوع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ح او خطأ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ف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الاسئلة المقالية لقياس الفهم والتحليل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مهاري مثل طلب مشاريع قانونية حول الشروع في الجريمة او التمييز بين الجريمة الجنائية والمخالفة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سلوكي والمهني مراقبة الاداء الجماعي كتقييم مساهمة الطالب في العمل الجما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حترام الرأي الاخ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ذاتي والتغذية الراجعة مثل ان يطلب من كل طالب تقييم ادائه وتلقي الملاحظات من الزملاء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الشعور بالعدالة والمسؤولية الاجتماعية واحترام قانون العقوب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سيخ القيم المهنية والاخلاقية غرس قيم النزاهة والشفافية في  تطبيق القانو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حترام مبدأ الشرعية وعدم التوسع في تفسير النصوص الجنائ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عي بخطورة الجريمة واثار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حس الوقائي تجاه السلوكيات المنحرف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الوعي القانوني تجاه الظواهر الاجرا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ناقشات الجماعية الموجه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ستخدم لقياس مدى تفاعل الطالب مع القضايا الاخلاقية والقانو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شف عن مواقفه تجاه مفاهيم مثل العدالة النزاهة والامتثال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ثيل الادوار والمحاكاة الاخلاق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ليف الطالب بلعب دور قانوني في موقف يتطلب اتخاذ قرار اخلاق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قيم من حيث القدرة على اتخاذ موقف مسؤول ومه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ييم الذاتي والتغذية الراجع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طلب من الطالب تقييم مواقفه وسلوكياته القانونية بعد كل نشاط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عزز الوعي الذاتي والرقابة الداخلية على القيم المه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لاحظة السلوك داخل الصف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راقب استاذ المادة سلوك الطالب اثناء الانشطة الجماعية والنقاش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قيم من حيث احترام الرأي الاخ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تزام والجدية في التعامل مع القانو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واصل الفعا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قدرة على شرح المفاهيم القانونية المعقدة بلغة مبسطة تناسب مستويات الطلبة المختلف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فكير النقدي والتحلي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حليل القضايا الجنائية من زوايا متعددة وربطها بالسياق القانو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قييم النصوص القانونية والاحكام القضائية بموضوعية ومنهج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هارات التدريس الحديث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وظيف استراتيجيات تعليم نشط مثل التعلم القائم على المشاريع او المحاكاة القانو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صميم انشطة تعليمية تفاعلية تحفز التفكير وتنمي المهارات المهنية لدى الطلب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97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مهارات الرقمية والتقن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ستخدام ادوات التعليم الالكتروني والمنصات الرقمية في التدريس والتقيي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وظيف التكنولوجيا في اعداد المحتوى القانوني التفاع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قانون العقوبات ووظيفته وصلته بفروع القانون الاخر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معرفة و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ديد الاستراتيجية والاهداف التي سنحققها في نهاية الفصل 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دأ قانونية الجرائم والعقوبات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وتعداد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طاق تطبيق قانون العقوبات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طبيق القانون الجنائي من حيث الزما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دأ اقليمية القانون الجنائي والاستثناءات التي ترد عليه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بيق القانون الجنائي على الاشخاص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سليم المجرمين احكام التسليم واجراءاته واثاره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ريمة مفهومها وتمييزها عن الجريمة المدنية  والتأديب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ركان الجريمة الركن المادي للجريم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كن المعنوي للجريمة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الاسئلة والاجابة عليها </w:t>
            </w:r>
          </w:p>
        </w:tc>
      </w:tr>
      <w:tr>
        <w:trPr>
          <w:trHeight w:val="3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عدا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شروع في الجريم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 وتع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ساهمة في الجريمة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ساهمة الاصلية في الجريمة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ساهمة التبعية في الجريم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أثير ظروف الجريمة على المساهمين فيها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واعد العامة في اسباب الاباح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بدأ العام لإداء الواجب وتطبيقات المبدأ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عمال الحق وتطبيقاته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ادة طرح الاسئلة السابقة والاجابة عليها </w:t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دفاع الشرع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شروط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يوده اثاره تجاوز حدود الدفاع الشرع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 وتعدا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نواع الجرائم من حيث جسامتها وطبيعتها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نواع الجرائم من حيث ركنها المادي والمعنوي والشرع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جر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فهومه اساس المسؤولية الجنائ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بب المسؤولية الجنائية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و وفهم وتحليل و 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وانع المسؤولية الجزائ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 وتحليل وتعدا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د الادراك او الارادة بسبب السكر او التخدير لتناول مواد مس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را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الة الضرور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شرح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غر السن وحالة المسؤولية الجزائية المخفف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قوب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فهوم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هداف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خصائصها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نواع العقوبات الاص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بع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كميلية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وتحليل وتعداد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ظروف المشددة للعقوبة والظروف المخففة للعقوب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وفه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دد الجرائم وايقاف تنفيذ العقوب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بادئ العامة في قانون العقوبات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دكتور سلطان الشاوي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دكتور علي حسين الخلف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شرح قانون العقوبات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دكتور ماهر عبد شويش الدرة 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لات العلمية الصادرة من المجلات المحلية او الدولية المحكمة والتي تعني بمواضيع قانون العقوبات والجرائ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مخرجات التعلم المستهدف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المحتوى العلم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ويع طرائق التعليم والتعل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ادوات التقييم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سعد عبد الحميد شالف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7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33:00Z</dcterms:created>
  <dc:creator>Lez</dc:creator>
  <dc:description/>
  <dc:language>en-US</dc:language>
  <cp:lastModifiedBy>Maher</cp:lastModifiedBy>
  <cp:lastPrinted>2025-09-15T01:27:00Z</cp:lastPrinted>
  <dcterms:modified xsi:type="dcterms:W3CDTF">2025-09-15T21:33:00Z</dcterms:modified>
  <cp:revision>2</cp:revision>
  <dc:subject/>
  <dc:title>وزارة التعليم العالي والبـحث العلمي</dc:title>
</cp:coreProperties>
</file>