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اخلاقيات المه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عد عبدالحميد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ادار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1/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قانون الاداري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نظام الاداري في العراق واعطاء صوره واضحة عن الصلاحيات التي تتمتع بها المحافظات وبيان طبيعة العلاقة بينهم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شاط الاداري وسبل حماية النظام العام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الب علة القيم واخلاقيات المهنة، انماط السلوك غير الاخلاقي للمهن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القدرة على كسب الثقة العميل في مجال عمله المتوقع بعد التخرج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يومية الامتحانات الفص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بادىء القانون الاداري ومصادره وخصائص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طبيعة العلاقة بين القانون الاداري والقوانيم الاخرى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مهارات التحقيق الاداري ،التزويد بمهارات اعداد البحوث والدراسات في مجال الضبط الاداري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في المحاضر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 يومي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صائص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اس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كزية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لامركزية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ظيم الاداري في العرا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ور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سائل الضبط الاداري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دود سلطات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دلول المرفق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بادىء الاساسية التي تحكم المرفق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موظف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طرق اختيار المرفق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ييف علاقة الموظف بالدول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جبات الموظف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ضباط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قوق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تهاء الرابطة الوظيف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 الاموال العا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 القانونية للاموال الع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ماية القانونية للاموال العام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قرار الا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ركان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واع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فيذ القرارات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هاية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يار تحديد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برام العقود الاد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فيذ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هاية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اب القانون الاداري ،ماهر صالح الجبوري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ب القانون الاداري ،مهدي السلامي واخرون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ار كاظم       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2:00Z</dcterms:created>
  <dc:creator>Lez</dc:creator>
  <dc:description/>
  <dc:language>en-US</dc:language>
  <cp:lastModifiedBy>Maher</cp:lastModifiedBy>
  <cp:lastPrinted>2025-09-15T01:27:00Z</cp:lastPrinted>
  <dcterms:modified xsi:type="dcterms:W3CDTF">2025-09-16T08:52:00Z</dcterms:modified>
  <cp:revision>2</cp:revision>
  <dc:subject/>
  <dc:title>وزارة التعليم العالي والبـحث العلمي</dc:title>
</cp:coreProperties>
</file>