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585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كلية المنصور الجامعة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قسم القانون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مادة القانون التجاري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...... 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ثا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...... 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قان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لسن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6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انون التجاري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lw pu 24-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-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90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دد الساعات 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5/9/2025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المقرر الى تنمية مهارات الطالب في مجال الاحكام القانونية المنظمة للأعمال التجارية و التاجر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معرفة النظام القانوني لهذه الاعمال و كذلك معرفة الشروط الواجبة لاكتساب الصفة التجار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 بيان الواجبات الملزم بها التاج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كذلك الاطلاع على الاحكام القانونية لاهم العقود التجارية والتطرق لاهم العمليات المصرفية المتداولة في البيئة التجار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ير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هم الاساسي للموضوع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ييز المفاهيم الاساسية للقانون التجاري مث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صادر القانون التجار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عمال التجارية وتمييزها عن الاعمال المدن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بيان التاجر وكيفية اكتسابه الصفة التجارية و الواجبات التي فرضها القانون التجاري عليه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ثل التسجيل في السجل التجاري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مسكه الدفاتر التجارية واتخاذه اسما تجاري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 شرح العقود التجارية كعقد النقل وعقد التأمين وعقود البيع البحر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كذلك شرح العمليات المصرفية كالحساب الجار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ليل النصوص القانونية المتعلقة بالقانون التجاري وتفسيرها ضمن السياق العمل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ييز انواع العقود التجارية وفهم خصائصها القانونية مثل عقد البيع التجاري عقد النقل وعقد الوكال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طبيق العملي للقواعد القانونية على واقعة معينة من البيئة التجار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ياغة حلول قانونية لمشكلات تجارية افتراضية باستخدام المنهج القانوني السليم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   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ياغة العقود التجارية بشكل احترافي يتوافق مع القواعد القانون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ات التواصل القانوني مثل استعراض المواقف القانونية امام الطلبة بالسلوب مهني وواضح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بيق الاجراءات القانونية مثل تسجيل المحل التجاري وتسجيل التاجر في السجل التجار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مسكه الدفاتر التجار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تابة وثيقة عقد التأمين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1248" w:right="0" w:hanging="636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تخدام دراسات حالة واقعية لتحفيز التفكير التحليل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ثيل جلسات محكمة لاحد القضايا التجارية مثل المنافسة غير المشروعة بين التجار وماهي القواعد القانونية المطبقة عليها والجزاءات المفروضة من قبل القانون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ويع انماط التعلم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صر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سمع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حرك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فيز الطلبة على الربط بين القانون التجاري والواقع الاقتصادي المحل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تباع التعلم التعاوني مثل تقسيم الطلبة الى مجموعات لحل المشكلات القانونية وتبادل وجهات النظر والتشجيع على العمل الجماع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عصف الذهني القانوني كطرح اسئلة مفتوحة لتحفيز التفكير النقدي حول بعض المفاهيم مثل هل كل عمل يعد عملا تجاري ؟  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ييم المعرفي مثل الاختبارات التحريرية كالاسئلة الموضوع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ح او خطأ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ف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 الاسئلة المقالية لقياس الفهم والتحليل القانون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ييم المهاري مثل طلب مشاريع قانونية تطبيقية كأعداد سجل تجاري او وثقة لعقد النقل او العمليات المصرف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و طلب تقرير عن الاسم التجاري يكون ملما بالموضوع في كل اجزائه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ييم السلوكي والمهني مراقبة الاداء الجماعي كتقييم مساهمة الطالب في العمل الجماع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حترام الرأي الاخ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ييم الذاتي والتغذية الراجعة مثل ان يطلب من كل طالب تقييم ادائه وتلقي الملاحظات من الزملاء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 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مية الاتجاهات الايجابية نحو القانون كتعزيز الاحترام للقانون التجاري كأداة لتنظيم العلاقات الاقتصادية وحماية الحقوق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رسيخ القيم المهنية والاخلاقية غرس قيم النزاهة والشفافية في التعاملات التجار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زيز الالتزام الاخلاقي في صياغة العقود وتنفيذها والابتعاد عن الغش والتحايل القانون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زيز التفكير النقدي والوعي القانوني تحفيز الطالب على التأمل في الاثار الاجتماعية والاقتصادية للقانون التجار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 وعي قانوني متزن يوازن بين الربح التجاري والمصلحة العام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ناقشات الجماعية الموجه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ستخدم لقياس مدى تفاعل الطالب مع القضايا الاخلاقية والقانون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كشف عن مواقفه تجاه مفاهيم مثل العدالة النزاهة والامتثال القانون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ثيل الادوار والمحاكاة الاخلاق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كليف الطالب بلعب دور قانوني في موقف يتطلب اتخاذ قرار اخلاق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قيم من حيث القدرة على اتخاذ موقف مسؤول ومهن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ييم الذاتي والتغذية الراجع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طلب من الطالب تقييم مواقفه وسلوكياته القانونية بعد كل نشاط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عزز الوعي الذاتي والرقابة الداخلية على القيم المهن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لاحظة السلوك داخل الصف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راقب استاذ المادة سلوك الطالب اثناء الانشطة الجماعية والنقاشا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قيم من حيث احترام الرأي الاخ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تزام والجدية في التعامل مع القانون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هارات التواصل الفعا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قدرة على شرح المفاهيم القانونية المعقدة بلغة مبسطة تناسب مستويات الطلبة المختلف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هارات التفكير النقدي والتحليل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تحليل القضايا التجارية من زوايا متعددة وربطها بالسياق القانوني والاجتماع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تقييم النصوص القانونية والاحكام القضائية بموضوعية ومنهج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هارات التدريس الحديث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توظيف استراتيجيات تعليم نشط مثل التعلم القائم على المشاريع او المحاكاة القانون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تصميم انشطة تعليمية تفاعلية تحفز التفكير وتنمي المهارات المهنية لدى الطلب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مهارات الرقمية والتقن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ستخدام ادوات التعليم الالكتروني والمنصات الرقمية في التدريس والتقييم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توظيف التكنولوجيا في اعداد المحتوى القانوني التفاعل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430"/>
        <w:gridCol w:w="2160"/>
        <w:gridCol w:w="1840"/>
        <w:gridCol w:w="1418"/>
      </w:tblGrid>
      <w:tr>
        <w:trPr>
          <w:trHeight w:val="538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او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ور القانون التجاري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 معرفة وف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ديد الاستراتيجية والاهداف التي سنحققها في نهاية الفصل  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صادر القانون التجاري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شرح وتعداد وفه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ادة طرح الاسئلة السابقة والاجابة عليها 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قصود بالعمل التجاري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نظام القانوني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عدا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 الاعمال التجاري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تعدا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عمال التجارية بصيغة مشروع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شهري الاول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بيان التاجر والقواعد القانونية الخاصة به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هلية التجارية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ح الاسئلة والاجابة عليها </w:t>
            </w:r>
          </w:p>
        </w:tc>
      </w:tr>
      <w:tr>
        <w:trPr>
          <w:trHeight w:val="3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عدا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واجبات التاجر التسجيل  في السجل التجاري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 وتعد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واجبات التاجر مسك الدفاتر التجاري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هم وتحليل وتعدا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واجبات التاجر اتخاذ الاسم التجاري  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امتحان الثاني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تحل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امتناع عن المنافسة غير المشروع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معرفة وتعد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عقود التجاري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0"/>
        <w:gridCol w:w="2551"/>
        <w:gridCol w:w="2129"/>
        <w:gridCol w:w="1840"/>
        <w:gridCol w:w="1418"/>
      </w:tblGrid>
      <w:tr>
        <w:trPr>
          <w:trHeight w:val="31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1-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فصل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لث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1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تحليل وفه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ثار عقد النقل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ادة طرح الاسئلة السابقة والاجابة عليها </w:t>
            </w:r>
          </w:p>
        </w:tc>
      </w:tr>
      <w:tr>
        <w:trPr>
          <w:trHeight w:val="32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تحليل وتعداد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ثار العقد لنقل الاشخاص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ادة طرح الاسئلة السابقة والاجابة عليها </w:t>
            </w:r>
          </w:p>
        </w:tc>
      </w:tr>
      <w:tr>
        <w:trPr>
          <w:trHeight w:val="5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تحليل وتعداد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وكالة بالعمول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قد التأمين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3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برام عقد التأمين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متحان الاول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بيوع البحري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و وفهم وتحليل و تعداد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ع سيف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 وتحليل وتعدا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ع فوب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عمليات المصرفي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شرح وتحليل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حساب الجاري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وتعداد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حكام الحساب الجاري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عتماد المستندي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وتعداد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ثار الاعتماد المستندي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متحان الشهر الثاني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0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انون التجاري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دكتور باسم محمد صالح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انون التجاري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دكتور عزيز العكيلي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الصادرة من المجلات المحلية او الدولية المحكمة والتي تعني بمواضيع القانون التجاري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وير مخرجات التعلم المستهدف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وير المحتوى العلم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ويع طرائق التعليم والتعلم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وير ادوات التقييم 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عد فجر فليح                أ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باح محمد كلو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درس المادة                     رئيس القسم                         عميد الكلية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ايمان كاظم عبد الحسين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6771640"/>
          <wp:effectExtent l="0" t="0" r="0" b="0"/>
          <wp:wrapNone/>
          <wp:docPr id="2" name="WordPictureWatermark12220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220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77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7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972" w:hanging="360"/>
      </w:pPr>
      <w:rPr/>
    </w:lvl>
  </w:abstractNum>
  <w:abstractNum w:abstractNumId="7">
    <w:lvl w:ilvl="0">
      <w:start w:val="1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72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38:00Z</dcterms:created>
  <dc:creator>Lez</dc:creator>
  <dc:description/>
  <dc:language>en-US</dc:language>
  <cp:lastModifiedBy>Maher</cp:lastModifiedBy>
  <cp:lastPrinted>2025-09-15T01:27:00Z</cp:lastPrinted>
  <dcterms:modified xsi:type="dcterms:W3CDTF">2025-09-15T21:38:00Z</dcterms:modified>
  <cp:revision>2</cp:revision>
  <dc:subject/>
  <dc:title>وزارة التعليم العالي والبـحث العلمي</dc:title>
</cp:coreProperties>
</file>