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عقوبات خا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اسم مسير جاسم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قوبات خاص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8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فهوم قانون العقوبات الخاص واهميته في التطبيق العم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ييز بين الجرائم الجنائية المختلف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عقوبات وانواعها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ام الطالب بالمفاهيم الأساسية لقانون العقوبات الخاص وطبيعتة القانونية والخطوات التي يقوم بها </w:t>
            </w:r>
          </w:p>
        </w:tc>
      </w:tr>
      <w:tr>
        <w:trPr>
          <w:trHeight w:val="12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مهارات جمع المعلومات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ضرات النظرية لشرح مفاهيم الاساسية للقواعد القانونية والاطار العام لتعرف على الجرائم والعقوبات المقررة  والمناقشات الصف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تحريرية والواجبات البيت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تفكير النقدي والتحليلي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خلة بالثقة العام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قدمة في وصف الجرائم ،جريمة تزييف العملة والاوراق النقدية والسندات المالية ،جريمة تزوير المحرر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خلة بالثقة العامة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ة تفاع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ييم المشاركين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طاء مقدمة لما تم تناوله في الاسبوع الماضي ،تكملة موضوع جريمة تزوير المحررات ،جريمة استعمال المحررات المزور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سرح الجريمة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ه ماتم تناوله في الجرائم المخلة بالثقة العام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خلة بواجبات الوظيفة انواع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وة،جرائم الانتفاع المادي من نفوذ الوظيف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 الانتفاع المادي من نفوذ الوظيفة جريمة الاختلاس جريمة الاستيل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ريمة الاضرار بمصلحة عامة للحصول على منفعة ،جريمة الانتفاع من الاشغال او المقاولات والتعهدات ،جريمة الانتفاع من استخدام العما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خلة بالاخلاق والاداب العامة بشكل مختصر دون التعمق بالموضو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واقعة على الاشخاص ومنها الجرائم الماسة بحياة الانس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اسة بسلامة جسم الانس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ماسة بحرية الانس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ائم الواقعة على الاموال ومنها جرائم السرق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ريمة خيانة الامان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ريمة الاحتيال والجرائم الملحقة به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ماتم تناوله في الجرائم الواقعة علة الاشخا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ماتم تناوله في الجرائم المخلة بواجبات الوظيف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اسم مسير جاسم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4:00Z</dcterms:created>
  <dc:creator>Lez</dc:creator>
  <dc:description/>
  <dc:language>en-US</dc:language>
  <cp:lastModifiedBy>Maher</cp:lastModifiedBy>
  <cp:lastPrinted>2025-09-15T01:27:00Z</cp:lastPrinted>
  <dcterms:modified xsi:type="dcterms:W3CDTF">2025-09-16T08:24:00Z</dcterms:modified>
  <cp:revision>2</cp:revision>
  <dc:subject/>
  <dc:title>وزارة التعليم العالي والبـحث العلمي</dc:title>
</cp:coreProperties>
</file>