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58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مادة المرافعات المدنية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ثالث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قا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6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 شهد صلاح ابراهيم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رافعات المدني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-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د الساعات 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1/9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شرح قانون المرافعات المدنية وبيان اسسه واهدافه والتقسيمات القضائية وكيفية التقاضي امام المحاكم والمرافعة والتحكيم وطرق الطعن في الاحكام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لمرافعة وكيفية اقامة الدعوى والدفوع المقدمة من قبل الأطراف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موقف المشرع العراقي من قانون المرافعات المد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969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10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اساسيات قانون المرافعات المدن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1248" w:right="0" w:hanging="636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مية مهارات صياغة المذكرات واللوائح القضائية ،اكساب الطلبة القدرة على تحرير عرائض الدعوى والطعون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8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اء المحاضرات المحددة في منهج قانون المرافعات المدنية والتركيز على الجانب التفاعلي للطلبة مع التركيز على دعم المحاضرة بالقضائية الصادرة من المحاكم في تفسير النصوص القانون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كون ذلك بطريقتين الاول المشاركة الاختيارية او بتوجية الاسئلة المباشرة والثاني تكليف الطلاب بالواجبات البيتية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تحرير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أبت على تطوير الجانب الفكري للطلاب وتوسيع مداركهم في افساح المجال لهم لادلاء ارائهم في موضوعات الدعوى والمحاضرة الملقاه عليهم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 بالامتحان التحريري والاخرى عن طريق المساهمة الفاعلة وحل الواجبات البيتية الخاصة التي تخص المنهج المحدد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تنمية مهارات التفكير النقدي والتحليل القانوني من خلال دراسة النصوص الاجرائية ،تعزيز القدرة على حل المشكلات القانونية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840"/>
        <w:gridCol w:w="1418"/>
      </w:tblGrid>
      <w:tr>
        <w:trPr>
          <w:trHeight w:val="538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بادىء العامة لقانون المرافع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انون المرافعات المدنية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ة تفاعلي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 المشاركين عن طريق الاختبارات التحريرية والشفوية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تكزات الاساسية للقضا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ضمانات صحة التقاض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ضي امام المحاك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عوى القضائية واجراءات اقامتها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بليغات القضائ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 الفصل الاو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افع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فو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عوى الحادث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حوال الطارئة على الدعو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جراءات العرض والايدا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 يوم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حكي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رارات المؤقتة الحجز الاحتياط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0"/>
        <w:gridCol w:w="2551"/>
        <w:gridCol w:w="2129"/>
        <w:gridCol w:w="1840"/>
        <w:gridCol w:w="1418"/>
      </w:tblGrid>
      <w:tr>
        <w:trPr>
          <w:trHeight w:val="3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فصل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لث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ضاء المستعجل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ة تفاعلي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 المشاركين عن طريق الاختبارات التحريرية والشفوية</w:t>
            </w:r>
          </w:p>
        </w:tc>
      </w:tr>
      <w:tr>
        <w:trPr>
          <w:trHeight w:val="6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ضاء الولائي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حكام وطرق الطعن فيها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الطعن في الاحكام والقرارات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ثبات القضائي ودور القاضي فية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قدمة في قانون الاثبات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ثبات القضائي ودور القاضي فية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شروط الواقعة محل الاثبات اهدافه واسس قانون الاثبات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دلة الاثبات ىالادلة الكتاب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ثبات صحة السندات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ستجواب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رائن وحجية الاحكام واليمين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عاينة حجية الدليل الناتج عن الخبرة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انون المحاماة كيفية الانتماء للنقابة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زامات المحامي وواجباته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قانون المرافعات المدنية د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دم وهيب النداوي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دم وهيب النداوي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قانون مرافعات مدن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83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969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قانون الاثبات رق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07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97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مية مهارات البحث والتحليل والتفكير النقدي ، تعزيز روح المسؤولية والانضباط لدى الطلبة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شهد صلاح ابراهيم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عد فجر فليح                أ صباح محمد كلو      مدرس المادة                        رئيس القسم                         عميد الكلية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6771640"/>
          <wp:effectExtent l="0" t="0" r="0" b="0"/>
          <wp:wrapNone/>
          <wp:docPr id="2" name="WordPictureWatermark12220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20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77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34:00Z</dcterms:created>
  <dc:creator>Lez</dc:creator>
  <dc:description/>
  <dc:language>en-US</dc:language>
  <cp:lastModifiedBy>Maher</cp:lastModifiedBy>
  <cp:lastPrinted>2025-09-15T01:27:00Z</cp:lastPrinted>
  <dcterms:modified xsi:type="dcterms:W3CDTF">2025-09-15T21:34:00Z</dcterms:modified>
  <cp:revision>2</cp:revision>
  <dc:subject/>
  <dc:title>وزارة التعليم العالي والبـحث العلمي</dc:title>
</cp:coreProperties>
</file>