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585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كلية المنصور الجامعة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قسم القانون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مادة القضاء الإدار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ثالث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قان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لسن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6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قضاء إدا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-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دد الساعات 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5-9-2025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_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هداف المقرر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عريف الطالب بمفهوم القضاء الإد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تمييزه عن القضاء العادي من حيث الوظيفة والاختصاص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مكين الطالب من فهم النظام القانوني للمنازعات الإد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بما في ذلك شروط قبول الدعوى الإدارية وأطراف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ليل الأحكام القضائية الإد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تفسير المبادئ القانونية المستخلصة من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عزيز القدرة على تطبيق القواعد الإجرائية في القضايا الإدار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نمية مهارات البحث القانوني والنقد التحل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مجال القانون العام والرقابة القضائية على أعمال الإدار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رق التدريس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حاضرات النظر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 المفاهيم الأساسية مثل اختصاصات القضاء الإداري، أنواع القرارات الإدارية، وأسس الرقابة القضائ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ليل الأحكام القضائ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ة نماذج من قرارات المحاكم الإدارية وتفسيرها قانونيًا، مما يساعد على ربط النظرية بالتطبي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حاكم الصور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حاكا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ظيم جلسات محاكاة لقضايا إدارية لتدريب الطلاب على الإجراءات العملية وصياغة المرافعا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نشطة البحث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ليف الطلاب بإعداد بحوث قصيرة حول موضوعات مثل التعويض الإداري أو دعوى الإلغاء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قاشات الج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ح باب الحوار حول قضايا إدارية معاصرة لتطوير التفكير النقدي والقدرة على التحليل القانون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_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نية المقرر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89"/>
        <w:gridCol w:w="1725"/>
        <w:gridCol w:w="1716"/>
        <w:gridCol w:w="1705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شأة وتطور القضاء الإدار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دخل إلى القضاء الإدار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مع مشاركة الطلا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متحان شفوي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هوم القضاء الإداري وتمييزه عن القضاء العاد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دخل إلى القضاء الإدار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قش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سس التي يقوم عليها القضاء الإدار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بدأ المشروعية – مبدأ الفصل بين السلط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دخل إلى القضاء الإدار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ئلة صفي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نظم القضائية الإدارية المقارن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ظام الفرنسي، النظام الأنجلوسكسوني، النظام العراق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نظيم القضائي الإدار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قش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يئات القضاء الإدار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جلس الدولة، المحاكم الإدار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نظيم القضائي الإدار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قابة على أعمال الإدار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ختصاصات القضاء الإدار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ئلة صفي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عن في القرارات الإدار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ختصاصات القضاء الإدار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عاوى الإلغا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ختصاصات القضاء الإدار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قش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عاوى القضاء الكا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عويض – العقود الإدا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ختصاصات القضاء الإدار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شاط تطبيقي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شروط قبول الدعو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صفة – المصلحة – الميعا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جراءات الدعوى الإدار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جراءات رفع الدعوى الإدار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جراءات الدعوى الإدار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ئلة صفي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حقيق والفصل في الدعو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جراءات الدعوى الإدار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قش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عوى الإلغا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واع الدعاوى الإدار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عوى التعوي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واع الدعاوى الإدار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شاط تطبيقي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عاوى الموظفين العموميي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واع الدعاوى الإدار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ئلة صفي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زعات العقود الإدار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واع الدعاوى الإدار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قش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بيعة الحكم الإدار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حكام القضاء الإداري وآثاره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قش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جية الحكم الإدار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حكام القضاء الإداري وآثاره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ئلة صفي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نفيذ الأحكام الإدار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حكام القضاء الإداري وآثاره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رق الطعن العادية وغير العاد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عون في الأحكام الإدار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قش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تئناف أمام المحاكم الإدار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عون في الأحكام الإدار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ئلة صفي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عن التمييزي أو أمام المحكمة العليا الإدار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عون في الأحكام الإدار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لاقة بين القضاء الدستوري والقضاء الإدار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ضاء الدستوري والقضاء الإدار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قش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قابة على دستورية القوانين وتأثيرها على العمل الإدار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ضاء الدستوري والقضاء الإدار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ارك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0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وسام صبار العاني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مازن ليلو راضي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قرارات مجلس الدول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تهدف خطة تطوير منهج القضاء الإداري إلى تعزيز الفهم العملي والنظري لدى الطلبة من خلال تحديث المحتوى ليتماشى مع التطورات القانونية الحديث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تشمل الخطة إدراج قضايا واقعية وتحليل أحكام قضائية حديثة، وتفعيل أساليب التعليم التفاعلي مثل المحاكم الصور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كما تُركز على تنمية مهارات البحث القانوني والنقد التحليلي، وتحديث المراجع المعتمدة لتشمل مصادر إلكترونية موثوق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 عمار كاظم                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عد فجر فليح                أ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باح محمد كلو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درس المادة                     رئيس القسم                         عميد الكلية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6771640"/>
          <wp:effectExtent l="0" t="0" r="0" b="0"/>
          <wp:wrapNone/>
          <wp:docPr id="2" name="WordPictureWatermark12220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220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677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51:00Z</dcterms:created>
  <dc:creator>Lez</dc:creator>
  <dc:description/>
  <dc:language>en-US</dc:language>
  <cp:lastModifiedBy>Maher</cp:lastModifiedBy>
  <cp:lastPrinted>2025-09-15T01:27:00Z</cp:lastPrinted>
  <dcterms:modified xsi:type="dcterms:W3CDTF">2025-09-17T17:51:00Z</dcterms:modified>
  <cp:revision>2</cp:revision>
  <dc:subject/>
  <dc:title>وزارة التعليم العالي والبـحث العلمي</dc:title>
</cp:coreProperties>
</file>