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زارة التعليم العالي والبحث العلم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3347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قسم القانون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ر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مادة أصول البحث القانوني 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لمرحلة الثالثة قانون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38" w:leader="none"/>
        </w:tabs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5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2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26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0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-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25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اطة النظرية ب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صول البحث القانون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خصائصه واهدافه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لاب بموجز عن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 اعداد البحث القانون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 معلومات ومعارف لدى الطلاب عن ماهي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ناهج البحث القانوني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ها ومميزات كل من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وسيع مدارك الطلاب حول الي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 البحث القانوني وتدريبهم حول الموضوع نظريا وعملي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وسيع مدارك الطلاب حول اه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 اعداد البحث القانوني ابتداء من تحديد مشكلة البحث وانتهاء واختار العنوان المناسب وانتهاء بخاتمة البحث  والنتائج والتوصيات التي ترشحت عنه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غناء المستوى الفكري للطلاب عن ا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اع البحوث والباحثين ومناهج البحث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 اصول وطرائق البحث القانوني في اعداد الطالب وتهيئته لإعداد بحث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وسيع مدارك الطلاب حول طبيع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هج البحث القانون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 الطلاب على التعامل مع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صادر الرئيسة والمساعدة في اعداد البحث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وجيه أذهان الطلاب نحو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راحل المتسلسلة لإعداد البحث القانوني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اضافات معرفية للطلاب عن امثلة تطبيقية حول ا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ة كتابة البحث القانوني وانواع البحوث والمناهج المعتمدة في اعداد البحوث وحسب طبيعة البحث وغاياته والدوافع في اجرائه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 مفردات الموضوع نظرياً</w:t>
            </w:r>
          </w:p>
          <w:p>
            <w:pPr>
              <w:pStyle w:val="Normal"/>
              <w:shd w:fill="FFFFFF" w:val="clear"/>
              <w:autoSpaceDE w:val="false"/>
              <w:ind w:left="1107" w:right="0" w:hanging="495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واصل بين النظرية والواقع من خلال ايراد وقائع عملية تتعلق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بأنواع البحوث والباحثين  والبحث الملائم لكل باحث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ختيار مشكلة البحث والوصول الى حلول مناسبة لها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 النظرية بالاعتماد على كتاب منهجي محدد سلفا ليكون بين ايدي الطلاب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تخدام برنامج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 عرض المحاضر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 المحاضرة اكثر فاعلية من خلال حث الطلاب للمناقشة وتحفيزهم لذلك بطرح قصص واقعية تتعلق بموضوع المحاض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ات اليومية المفاجئ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Quiz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 الشه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 والتفاعل اثناء عرض 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 لإيجاد حلول أولية يتم تنظيمها بصرياً لكسب مهارات فكرية وتخيل للعملية الابداعية لما قبل التنفيذ والتطبي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 التقييم من خلال مناقشة الحلول المختلفة ومنح درجات اضافية للطلبة الذين يصلون الى افضل الحلول وبأسرع وقت ممكن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 افكار عملية تتعلق بمخرجات برنامج الدراسة لمناقشتها مع الطلاب 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سابهم معلومات  عن سوق العمل في المجال القانون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بيان حاجة اغلب الوظائف القانونية للبحث القانوني لأغراض الترق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ناقشة الطلاب عن حالات التطابق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لاف بين انواع الباحثين والمناهج الملائمة لكل بح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أهمية البحث القانوني في تطوير عدد من الوظائ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43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snapToGrid w:val="false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 المشكلة القانون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 عن اصول البحث القانون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محاضرة مع مشاركة الطل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شير أسماء المشارك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snapToGrid w:val="false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عوبات اختيار المشكل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فع اختيار المشكلة وموجهات تحديده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 الباحث للمشكلة القانون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ل اختيار المشكلة القانون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3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وابط اختيار المشكلة القانون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1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هج البحث القانون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 اهمية مناهج البحث الاساسية مع شرح تفصيلي لعدد من مناهج البح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محاضرة مع مشاركة الطلا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شير أسماء المشارك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فو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هرية</w:t>
            </w:r>
          </w:p>
        </w:tc>
      </w:tr>
      <w:tr>
        <w:trPr>
          <w:trHeight w:val="32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كمال شرح عدد اخر من مناهج البحث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شهري الا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 مادة البحث القانوني وتوزيعه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 الرئيسة في البحث القانون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محاضرة مع مشاركة الطلا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شير أسماء المشارك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فوي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 ا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في البحث القانون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كمل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 المساعدة في البحث القانون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دوين المعلومات والمصاد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داد خطة البحث القانون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نهاية الفصل الاو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 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 شاملة لمواد الفصل الا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راجعة شامل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 البحث القانون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واع من الكتابات القانون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محاضرة مع مشاركة الطلا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شير أسماء المشارك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فو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ه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ملة انواع من الكتابات القانون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قالات والتقارير والاستشار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واعد مهمة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ثناء كتاب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لوب كتابة البحث القانون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شارة الى الهوام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داد قائمة المراجع والمصادر بشكلها النهائ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شهري الثال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 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ع البحث القانوني ونشر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بع البحث القانون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محاضرة مع مشاركة الطلا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شير أسماء المشارك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فو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هري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شر البحث القانون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رقي والالكترون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 البحث القانوني ومناقشت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جوانب الموضوعية للبحث القانون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محاضرة مع مشاركة الطلا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شير أسماء المشارك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فو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هرية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جوانب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ش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للبحث القانون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الاوراق البحثية للطلا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الاوراق البحثية للطلا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راجعة شاملة للمنه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  <w:lang w:bidi="ar-IQ"/>
        </w:rPr>
      </w:pPr>
      <w:r>
        <w:rPr>
          <w:rFonts w:cs="Times New Roman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 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صول البحث القانوني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عصمت عبدالمجيد بكر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الوجيز في منهج البحث القانوني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د عمار عباس الحسيني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65" w:right="0" w:hanging="405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 المفردات الدراسية للمنهاج الحالي من خلال حذف بعض الفقرات واضافة اخرى اقرب الى الموضوع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Times New Roman"/>
          <w:sz w:val="28"/>
          <w:szCs w:val="28"/>
          <w:rtl w:val="true"/>
          <w:lang w:bidi="ar-IQ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Times New Roman"/>
          <w:sz w:val="28"/>
          <w:szCs w:val="28"/>
          <w:rtl w:val="true"/>
          <w:lang w:bidi="ar-IQ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ماد عبيد جاسم                أ </w:t>
      </w:r>
      <w:r>
        <w:rPr>
          <w:rFonts w:cs="Times New Roman"/>
          <w:sz w:val="28"/>
          <w:szCs w:val="28"/>
          <w:rtl w:val="true"/>
          <w:lang w:bidi="ar-IQ"/>
        </w:rPr>
        <w:t>.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Times New Roman"/>
          <w:sz w:val="28"/>
          <w:szCs w:val="28"/>
          <w:rtl w:val="true"/>
          <w:lang w:bidi="ar-IQ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رعد فجر فتيح                    أ</w:t>
      </w:r>
      <w:r>
        <w:rPr>
          <w:rFonts w:cs="Times New Roman"/>
          <w:sz w:val="28"/>
          <w:szCs w:val="28"/>
          <w:rtl w:val="true"/>
          <w:lang w:bidi="ar-IQ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د </w:t>
      </w:r>
      <w:r>
        <w:rPr>
          <w:rFonts w:cs="Times New Roman"/>
          <w:sz w:val="28"/>
          <w:szCs w:val="28"/>
          <w:rtl w:val="true"/>
          <w:lang w:bidi="ar-IQ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صباح محمد كلو</w:t>
      </w:r>
    </w:p>
    <w:p>
      <w:pPr>
        <w:pStyle w:val="Normal"/>
        <w:shd w:fill="FFFFFF" w:val="clear"/>
        <w:spacing w:lineRule="auto" w:line="276" w:before="0" w:after="24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مدرس المادة                           رئيس القسم                               عميد الكلية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07" w:leader="none"/>
      </w:tabs>
      <w:jc w:val="left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aditional Arabic" w:hAnsi="Traditional Arabic" w:eastAsia="Calibri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49:00Z</dcterms:created>
  <dc:creator>Lez</dc:creator>
  <dc:description/>
  <dc:language>en-US</dc:language>
  <cp:lastModifiedBy>Maher</cp:lastModifiedBy>
  <cp:lastPrinted>2025-09-06T00:04:00Z</cp:lastPrinted>
  <dcterms:modified xsi:type="dcterms:W3CDTF">2025-09-15T21:49:00Z</dcterms:modified>
  <cp:revision>2</cp:revision>
  <dc:subject/>
  <dc:title>وزارة التعليم العالي والبـحث العلمي</dc:title>
</cp:coreProperties>
</file>