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مادة    الشركات التجا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... 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ثا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.... 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6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شركات التجار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5/9/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قانون الشركات التجارية والتعريف بالشركات بالقانون العراقي النا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ذ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لخصائص العامة للشركات التجار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ساسيات قانون الشركا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موقف المشرع العراقي من تأسيس الشركات ومنح الجنسية للشركات الاجنب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لية كل انواع الشركا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عل الطالب قادر على فهم القانون الشركات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على فهم معنى تعريف ومصادر واساس قانون الشركات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الطالب على اجرائات تاسيس الشركة وفق قانون الشركات النافذ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الطالب كيفية عمل كل نوع من انواع الشركات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الطالب الية اندماج الشركة مع شركة اخرى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الطالب الية تصفية كل نوع من انواع الشرك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مكن من التعلم ذاتيا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طور المهارات التقريرية ويضهرها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كون لديه هدف واضح يسعى لتحقيقة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مناقش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 المحاضرات المحددة في منهج قانون الشركات التجارية والتركيز على الجانب التفاعلي للطلبة مع التركيز على الاتجاهات الفقهية في تفسير النصوص القانون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يكون ذلك بطريقين الاول المشاركة الاختيارية او بتوجيه الاسئلة المباشرة والثاني عن تكليف الطلاب بالواجبات البيت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تحرير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 بين الواقع والنصوص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الطالبة بمختلف موضوعات قانون الشرك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شفوية و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 الطالب وتفاعله داخل القاع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نهائ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قابلية ان يكون المتخرج ممثل قانوني عن الشركة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ن يكون مراعيا للواجبات المناطة به من قبل الشرك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840"/>
        <w:gridCol w:w="1418"/>
      </w:tblGrid>
      <w:tr>
        <w:trPr>
          <w:trHeight w:val="53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التعريف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رك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 الشركات التجاري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تفاع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يومية والاسئلة المباشرة الشفهية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شخصية المعنو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 الشرك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أسيس الشرك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عادة المادة مع امتحان يو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لفصل ال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شركة الاشخا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 الشرك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 الشرك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لفصل الثات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 الاول الشركة المساه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كان الاكتتاب وا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ر رأس ال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دات التي تصدرها الشرك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0"/>
        <w:gridCol w:w="2551"/>
        <w:gridCol w:w="2129"/>
        <w:gridCol w:w="1840"/>
        <w:gridCol w:w="1418"/>
      </w:tblGrid>
      <w:tr>
        <w:trPr>
          <w:trHeight w:val="3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فصل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هم الغير قابلة للتجزئ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لفصل الاو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ات اصدار السندا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ات اصدار السندا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3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 الطار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نهاء العضوية في مجلس الادار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لزمات الرقاب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 الاسهم في الشركة المحدود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قضاء الشركة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صفية الشرك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ة العام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لفصل الثان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رأس المال والاربا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مج الشركا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صفية الشركا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شركات التجار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لطيف جبر كوماني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شركات التجار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لطيف جبر كوماني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شركات التجار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فاروق ابراهيم ج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ديث مستوى المقرر بشكل دوري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ستفادة من الانترن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 النشاط البحثي اهمية كبيرة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عد فجر فليح                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باح محمد كلو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رس المادة  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 محمد تقي فاضل                    رئيس القسم                         عميد الكلية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6771640"/>
          <wp:effectExtent l="0" t="0" r="0" b="0"/>
          <wp:wrapNone/>
          <wp:docPr id="2" name="WordPictureWatermark1222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20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37:00Z</dcterms:created>
  <dc:creator>Lez</dc:creator>
  <dc:description/>
  <dc:language>en-US</dc:language>
  <cp:lastModifiedBy>Maher</cp:lastModifiedBy>
  <cp:lastPrinted>2025-09-15T01:27:00Z</cp:lastPrinted>
  <dcterms:modified xsi:type="dcterms:W3CDTF">2025-09-15T21:37:00Z</dcterms:modified>
  <cp:revision>2</cp:revision>
  <dc:subject/>
  <dc:title>وزارة التعليم العالي والبـحث العلمي</dc:title>
</cp:coreProperties>
</file>