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120" w:before="0" w:after="20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autoSpaceDE w:val="false"/>
        <w:spacing w:lineRule="auto" w:line="120" w:before="0" w:after="200"/>
        <w:jc w:val="left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25855" cy="1055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وزارة التعليم العالي والبحث العلمي</w:t>
      </w:r>
    </w:p>
    <w:p>
      <w:pPr>
        <w:pStyle w:val="Normal"/>
        <w:shd w:fill="FFFFFF" w:val="clear"/>
        <w:autoSpaceDE w:val="false"/>
        <w:spacing w:lineRule="auto" w:line="120" w:before="0" w:after="200"/>
        <w:jc w:val="left"/>
        <w:rPr/>
      </w:pPr>
      <w:r>
        <w:rPr>
          <w:rFonts w:eastAsia="Arabic Typesetting" w:cs="Arabic Typesetting" w:ascii="Arabic Typesetting" w:hAnsi="Arabic Typesetting"/>
          <w:b/>
          <w:bCs/>
          <w:sz w:val="28"/>
          <w:szCs w:val="28"/>
          <w:rtl w:val="true"/>
        </w:rPr>
        <w:t xml:space="preserve">     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كلية المنصور الجامعة</w:t>
      </w:r>
    </w:p>
    <w:p>
      <w:pPr>
        <w:pStyle w:val="Normal"/>
        <w:shd w:fill="FFFFFF" w:val="clear"/>
        <w:autoSpaceDE w:val="false"/>
        <w:spacing w:lineRule="auto" w:line="120" w:before="0" w:after="200"/>
        <w:jc w:val="left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rPr>
          <w:rFonts w:eastAsia="Arabic Typesetting" w:cs="Arabic Typesetting" w:ascii="Arabic Typesetting" w:hAnsi="Arabic Typesetting"/>
          <w:b/>
          <w:bCs/>
          <w:sz w:val="28"/>
          <w:szCs w:val="28"/>
          <w:rtl w:val="true"/>
        </w:rPr>
        <w:t xml:space="preserve">           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قسم القانون</w:t>
      </w:r>
    </w:p>
    <w:p>
      <w:pPr>
        <w:pStyle w:val="Normal"/>
        <w:shd w:fill="FFFFFF" w:val="clear"/>
        <w:autoSpaceDE w:val="false"/>
        <w:spacing w:lineRule="auto" w:line="120" w:before="0" w:after="200"/>
        <w:jc w:val="left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لمادة دولي خاص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المرحلة الرابع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قسم القانو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للسنة 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202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-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2026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اسم التدريس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م شهد صلاح ابراهيم 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يوفر وصف المقرر هذا إيجازاً مقتضياً لأهم خصائص المقرر ومخرجات التعلم المتوقعة من الطالب تحقيقها مبرهناً عما إذا كان قد حقق الاستفادة القصوى من فرص التعلم المتاح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85"/>
        <w:gridCol w:w="1485"/>
        <w:gridCol w:w="1485"/>
        <w:gridCol w:w="1485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كلية المنصور 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قسم العلمي 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سم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رمز المقرر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قانون الدولي الخاص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أشكال الحضور المتاحة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سبوع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فصل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202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5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-202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عدد الساعات الدراسية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عدد الساعات الاسبوعية</w:t>
            </w:r>
          </w:p>
        </w:tc>
      </w:tr>
      <w:tr>
        <w:trPr>
          <w:trHeight w:val="21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مجموع</w:t>
            </w:r>
          </w:p>
        </w:tc>
      </w:tr>
      <w:tr>
        <w:trPr>
          <w:trHeight w:val="21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9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ساعات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تاريخ إعداد هذا الوصف 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720" w:right="0" w:hanging="0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6/9/2025</w:t>
            </w:r>
          </w:p>
        </w:tc>
      </w:tr>
      <w:tr>
        <w:trPr>
          <w:trHeight w:val="53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 المقرر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دريس القانون الدولي الخاص كبوابة لدخول الطالب الى عالم في غاية الأهمية يتعلق بالجنسية والموطن ومركز الأجانب وتنازع القوانين وقاعدة الاسناد المطبقة ، ويتعرف من خلاله على المسائل المهمة الخاصة بكل منها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راسة موقف المشرع العراقي من قانون الجنسية العراقية رقم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6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سن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006</w:t>
            </w:r>
          </w:p>
        </w:tc>
      </w:tr>
    </w:tbl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مقرر وطرائق التعليم والتعلم والتقييم</w:t>
            </w:r>
          </w:p>
        </w:tc>
      </w:tr>
      <w:tr>
        <w:trPr>
          <w:trHeight w:val="193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أهداف المعرفية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رفة الطالب بالقواعد والأنظمة القانونية المنظمة للعلاقات ذات العنصر الأجنبي في التشريع الوطني والاتفاقات الدولي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مقرر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1248" w:right="0" w:hanging="636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نمية القدرة التحليلية لدى الطالب لفهم حالات تنازع القوانين وتحديد القانون الواجب التطبيق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قاء المحاضرات المحددة في منهج قانون الدولي الخاص والتركيز على الجانب التفاعلي للطلبة مع التركيز على دعم المحاضرة بالقرارات القضائية الصادرة من المحاكم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41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ويكون ذلك بطريقتين الأول المشاركة الاختيارية او بتوجية الاسئلة المباشرة والثاني عن تكليف الطلاب بالواجبات البيتي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 التحريري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35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أهداف الوجدانية والقيمية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أبت على تطوير الجانب الفكري للطلاب وتوسيع مداركهم في افساح المجال لهم لادلاء أرائهم في النصوص القانونية والمحاضرات الملقاه عليهم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ويكون ذلك بوسيلتين الاولى الامتحان التحريري والأخرى عن طريق المساهمة الفاعلة وحل الواجبات البيتية الخاصة التي تخص المنهج المحدد 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هارات العامة والتأهيلية المنقول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 الأخرى المتعلقة بقابلية التوظيف والتطور الشخصي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</w:rPr>
              <w:t xml:space="preserve">اكتساب القدرة على حل المشكلات من خلال تطبيق قواعد تنازع القوانين والاختصاص القضائي الدولي على وقائع عملي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60"/>
        <w:gridCol w:w="2430"/>
        <w:gridCol w:w="2160"/>
        <w:gridCol w:w="1840"/>
        <w:gridCol w:w="1418"/>
      </w:tblGrid>
      <w:tr>
        <w:trPr>
          <w:trHeight w:val="538" w:hRule="atLeast"/>
        </w:trPr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 المقرر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/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فصل الاول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</w:p>
        </w:tc>
      </w:tr>
      <w:tr>
        <w:trPr>
          <w:trHeight w:val="90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تعلم 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م الوحد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أو الموضو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علي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قييم</w:t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ريف الطالب بمفهوم الجنسية واهميتها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ريف الجنسية واهميتها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رض الدرس على السبورة والشاش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ناقشة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لوب السؤال والجواب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ختبارات الاسبوعية الورقية السريع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متحانات الفصلية والنهائية </w:t>
            </w:r>
          </w:p>
        </w:tc>
      </w:tr>
      <w:tr>
        <w:trPr>
          <w:trHeight w:val="33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يان النظريات الفقهية المتعلقة بالجنسية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طبيعة القانونية للجنسية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يان المبادىء الأساسية التي اخذ بها المشرع العراقي والتي تتوافق مع معايير حقوق الانسا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righ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ادىء المستقرة للجنسية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lang w:bidi="ar-IQ"/>
              </w:rPr>
              <w:t xml:space="preserve">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عريف بأنواع الجنسية والتمييز بين قانون الجنسية الملغي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924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لغي وقانون الجنسية النافذ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righ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جنسية التأسيس و الجنسية الاصلية في القانون العراقي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lang w:bidi="ar-IQ"/>
              </w:rPr>
              <w:t xml:space="preserve">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ريف بالجنسية المكتسبة وبيان الحالات التي اخذ بها المشرع العراقي والحالات التي لم يأخذ بها في اكتساب الجنسية العراقية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جنسية المكتسبة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ريف بمفهوم فقد الجنسية وبيان الأثار الفردية والجماعية المترتبة على الفقدا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فقدان الجنسية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ريف بمفهوم استرداد الجنسية وبيان الأثار الفردية والجماعية المترتبة على الاسترداد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ترداد الجنسية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ريف الشخص المعنوي وبيان انواعه وتحديد الطبيعة القانونية لجنسية الشخص المعنوي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مفهوم الشخص المعنوي وانواعه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يان الاسس التي تحدد جنسية الأشخاص المعنوية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جنسية الأشخاص المعنوية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9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يان المعايير والاسس التي اخذت بها في منح جنسية الشركات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جنسية السفن والطائرات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يان مشكلات الجنسية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تنازع الجنسيات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 بتحديد الاختصاص القضائي في منازعات الجنسية والتمييز بين القانون الملغي والقانون الناف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اختصاص في قضايا الجنسية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يان الأدلة المقبولة قانونا في اثبات الجنسية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وسائل اثبات الجنسية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اهية الموطن بشكل عام وتعريف الموطن وبيان عناصره وتحديد الطبيعة القانونية للموطن والقواعد التي تحكمه وتحديد انواع الموطن وتميزها عن المصطلحات الأخرى كالأقامة والموط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اسس العامة للموطن واساس تعيين الموطن وانواع الموطن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8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يان مفهوم الاكتساب والفقدان والاسترداد وتحديد حالات واثار الاكتساب والفقدان والاسترداد وبيان ادلة اثبات الموط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كتساب وفقد واسترداد واثبات الموطن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70"/>
        <w:gridCol w:w="2551"/>
        <w:gridCol w:w="2129"/>
        <w:gridCol w:w="1840"/>
        <w:gridCol w:w="1418"/>
      </w:tblGrid>
      <w:tr>
        <w:trPr>
          <w:trHeight w:val="319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11-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بنية المقر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لفصل 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لثان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أسبو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تعلم المطلوب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ab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سم الوحدة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و الموضو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علي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قييم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2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حديد النظريات التي من خلالها يتم تحديد القانون الواجب التطبيق الذي يحكم الموطن في القانون الدولي الخاص وبيان دور الموطن في موضوعات القانون الدولي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تحديد الأجنبي وسلطة الدولة في تحديد مركز الأجانب وقبول الأجانب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رفة ماهية مركز الأجنبي وتحدي مركزه القانوني وتحديد الاعتبارات التي تؤثر على سياسة الدولة في تنظيم مركز الأجنبي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تحديد الأجنبي وسلطة الدولة في تحديد مركز الأجانب وقبول الأجانب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9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يان القيود الوارده على سلطة الدولة في تنظيم مركز الأجنبي مع تحديد الحقوق العامة والخاصة التي يمارسها الأجنبي في اقليم الدولة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أجنبي والحياه العامة في الدولة والحقوق الخاصة للأجنبي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بيان مفهوم فكرة تنازع القوانين وتاصيل نشأتها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تنازع القوانين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معرفة الحلول المعتمدة لحل مسألة التنازع من خلال نظريات التكييف والاحالة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تفسير قاعدة تنازع القوانين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بيان مفهوم التكييف وتحديد القانون الذي يحكم التكييف مع بيان ماهية الاحالة والاتجاهات الفقهية واتجاه المشرع العراقي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نظريف التكييف والاحالة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تعرف على ماهية التنازع المتحرك وتميزه عن التنازع الزمني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تنازع المتحرك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تحديد الصعوبات الحقيقية التي تعترض القاضي عند الاخذ بثانون الجنسية مع بيان تحديد القانون الواجب التطبيق على انعقاد الزواج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قواعد الوضعية لحل التنازع القوانين مع مسائل الأحوال الشخصية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بيان الأسس تعيين القانون الذي يحكم العلاقة مع معرفة بالاستثناء الوارد على تحديد القانون الواجب التطبيق على الزواج في القانون العراقي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قانون الواجب التطبيق الذي يحكم انقضاء الزواج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تحديد الاسس التي تحكم الابن الطبيعي والتبني والنفقة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قانون الواجب التطبيق الذي يحكم النسب والنفقة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بيان الاسس في تحديد الاهلية التي تخضع لقانون الجنسية والاهلية التي لاتخضع لقانون الجنسية مع تحديد القانون الواجب التطبيق على الميراث والوصية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قانون الواجب التطبيق الذي يحكم الاهلية والميراث والوصية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تحديد قاعدة التنازع في مسائل الاموال ومسائل الالتزامات التعاقدية والالتزامات غير التعاقدية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قواعد الوضعية لحل تنازع في مسائل الاموال والالتزامات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معرفة الحالات التي يمتنع بسببها القاضي عن تطبيق القانون الأجنبي والاحاطة بموانع تطبيق القانون الأجنبي من خلال النظام العام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موانع تطبيق القانون الأجنبي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ماهية النظام العام واساسة القانو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نظام العام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ماهية الغش نحو القانون والاساس القانوني لهذه النظرية مع بيان المقارنة بين اثار التمسك بالنظام العام والغش نحو القانون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غش نحو القانون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007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 التحتية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 الكتب المقررة المطلوبة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قانون الدولي الخاص 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بدالرسول عبدالرضا الاسدي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 المراجع الرئيسي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قانون الدولي الخاص 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باس العبودي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ـ الكتب والمراجع التي يوصى بها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جلات العلمي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قارير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,....  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 ـ المراجع الالكتروني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واقع الانترنيت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65" w:right="0" w:hanging="405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خطة تطوير المقرر الدراسي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نمية المهارات التحليلية من خلال تدريب الطلبة على حل المشكلات القانونية ذات الطابع الدولي وصياغة حلول عملية </w:t>
            </w:r>
          </w:p>
        </w:tc>
      </w:tr>
    </w:tbl>
    <w:p>
      <w:pPr>
        <w:pStyle w:val="Normal"/>
        <w:shd w:fill="FFFFFF" w:val="clear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درس المادة                      رئيس القسم                          عميد الكلية</w:t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 شهد صلاح ابراهيم           أ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د رعد فجر فتيح            أ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د صباح محمد كلو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rabic Typesetting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8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8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7485" cy="6771640"/>
          <wp:effectExtent l="0" t="0" r="0" b="0"/>
          <wp:wrapNone/>
          <wp:docPr id="2" name="WordPictureWatermark12220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22206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277485" cy="677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3"/>
      <w:numFmt w:val="decimal"/>
      <w:lvlText w:val="%1-"/>
      <w:lvlJc w:val="right"/>
      <w:pPr>
        <w:tabs>
          <w:tab w:val="num" w:pos="0"/>
        </w:tabs>
        <w:ind w:left="765" w:hanging="405"/>
      </w:pPr>
      <w:rPr/>
    </w:lvl>
  </w:abstractNum>
  <w:abstractNum w:abstractNumId="4">
    <w:lvl w:ilvl="0">
      <w:start w:val="1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aditional Arabic" w:hAnsi="Traditional Arabic" w:eastAsia="Calibri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character" w:styleId="1Char">
    <w:name w:val="عنوان 1 Char"/>
    <w:qFormat/>
    <w:rPr>
      <w:rFonts w:cs="Traditional Arabic"/>
      <w:b/>
      <w:bCs/>
      <w:szCs w:val="32"/>
      <w:u w:val="single"/>
    </w:rPr>
  </w:style>
  <w:style w:type="character" w:styleId="2Char">
    <w:name w:val="عنوان 2 Char"/>
    <w:qFormat/>
    <w:rPr>
      <w:rFonts w:cs="Traditional Arabic"/>
      <w:b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00:00Z</dcterms:created>
  <dc:creator>Lez</dc:creator>
  <dc:description/>
  <dc:language>en-US</dc:language>
  <cp:lastModifiedBy>Maher</cp:lastModifiedBy>
  <cp:lastPrinted>2025-09-15T01:27:00Z</cp:lastPrinted>
  <dcterms:modified xsi:type="dcterms:W3CDTF">2025-09-16T08:00:00Z</dcterms:modified>
  <cp:revision>2</cp:revision>
  <dc:subject/>
  <dc:title>وزارة التعليم العالي والبـحث العلمي</dc:title>
</cp:coreProperties>
</file>