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اخلاقيات المه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راب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سم التدري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سعد عبدالحميد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انون الادار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1/9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قانون الاداري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نظام الاداري في العراق واعطاء صوره واضحة عن الصلاحيات التي تتمتع بها المحافظات وبيان طبيعة العلاقة بينهم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نشاط الاداري وسبل حماية النظام العام 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1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الب علة القيم واخلاقيات المهنة، انماط السلوك غير الاخلاقي للمهن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القدرة على كسب الثقة العميل في مجال عمله المتوقع بعد التخرج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4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يومية الامتحانات الفصل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مبادىء القانون الاداري ومصادره وخصائص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طبيعة العلاقة بين القانون الاداري والقوانيم الاخرى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الب بمهارات التحقيق الاداري ،التزويد بمهارات اعداد البحوث والدراسات في مجال الضبط الاداري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قانون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في المحاضر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ختبار يومي 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صائص القانون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اس القانون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كزية الادار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لامركزية الادار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نظيم الاداري في العرا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ضبط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ور الضبط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سائل الضبط الاداري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دود سلطات الضبط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دلول المرفق الع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بادىء الاساسية التي تحكم المرفق الع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موظف الع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طرق اختيار المرفق الموظفي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ييف علاقة الموظف بالدول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جبات الموظف الع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ضباط الموظفي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قوق الموظفي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تهاء الرابطة الوظيف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 الاموال العا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 القانونية للاموال العا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ماية القانونية للاموال العام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قرار الاد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ركان القرار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واع القرار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فيذ القرارات الادار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هاية القرار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يار تحديد العقد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 ابرام العقود الادا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فيذ العقد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هاية العقد الادار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تاب القانون الاداري ،ماهر صالح الجبوري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تب القانون الاداري ،مهدي السلامي واخرون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  <w:lang w:bidi="ar-IQ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  <w:lang w:bidi="ar-IQ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ار كاظم               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35:00Z</dcterms:created>
  <dc:creator>Lez</dc:creator>
  <dc:description/>
  <cp:keywords/>
  <dc:language>en-US</dc:language>
  <cp:lastModifiedBy>Maher</cp:lastModifiedBy>
  <cp:lastPrinted>2025-09-15T01:27:00Z</cp:lastPrinted>
  <dcterms:modified xsi:type="dcterms:W3CDTF">2025-09-16T08:50:00Z</dcterms:modified>
  <cp:revision>3</cp:revision>
  <dc:subject/>
  <dc:title>وزارة التعليم العالي والبـحث العلمي</dc:title>
</cp:coreProperties>
</file>