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5855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وزارة التعليم العالي والبحث العلمي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كلية المنصور الجامعة</w:t>
      </w:r>
    </w:p>
    <w:p>
      <w:pPr>
        <w:pStyle w:val="Normal"/>
        <w:shd w:fill="FFFFFF" w:val="clear"/>
        <w:autoSpaceDE w:val="false"/>
        <w:spacing w:lineRule="auto" w:line="120" w:before="0" w:after="2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قسم القانون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ادة قانون العمل والضم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رح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راب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... 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قان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لسن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26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85"/>
        <w:gridCol w:w="1485"/>
        <w:gridCol w:w="1485"/>
        <w:gridCol w:w="1485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كلية المنصور 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قانون العمل والضمان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5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-20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ساعة اسبوعيا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دد الساعات 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lang w:bidi="ar-IQ"/>
              </w:rPr>
              <w:t>15/9/2025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هدف الى التعريف بالتشريعات التي تنظم علاقات العمل من خلال التعريف بقوانين العمل العراقية منذ بدء التشريع العمالي وصولا الى قانون العمل النافذ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7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سن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015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بيان ماهي اهداف هذا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انون والشرائح التي يحميها والضمانات التي يوفرها للعمال في عقود العمل سواء الفردية منها او الجماعية ، كذلك التعريف بالدعوى العمالية وسمات وقوة قرارات قضاء العمل كذلك بهدف الى التعريف بقانون الضمان الاجتماعي والشرائح المشمولة به ووسائل تطبيقه والمخاطر التي يشملها الضمان اضافة الى منازعات الضمان الاجتماعي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ListParagraph1"/>
              <w:jc w:val="left"/>
              <w:rPr>
                <w:rFonts w:eastAsia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حك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ظم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علاق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1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قو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رد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جماع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قضا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سمات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1"/>
              <w:jc w:val="left"/>
              <w:rPr>
                <w:rFonts w:eastAsia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حك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انون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ضم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جتما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ظ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ال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زام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صحا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ش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شمو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ضم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جتما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خاط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ضمون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ازع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ضما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جتماع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1248" w:right="0" w:hanging="636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ريف الطالب بالتنظيم الاجتماعي للعم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248" w:right="0" w:hanging="636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عرفة علاقات العمل ، الفئات المشمولة بقانون العمل ، حقوق والتزامات كلا من العامل وصاحب العم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ضور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ListParagraph1"/>
              <w:jc w:val="left"/>
              <w:rPr>
                <w:rFonts w:eastAsia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/>
                <w:rtl w:val="true"/>
                <w:lang w:bidi="ar-IQ"/>
              </w:rPr>
              <w:t>..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شارك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1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ar-IQ"/>
              </w:rPr>
              <w:t>3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وجيه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ئل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باش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طلب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فتح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مناقش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ListParagraph1"/>
              <w:jc w:val="left"/>
              <w:rPr>
                <w:rFonts w:eastAsia="Calibr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كلبف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لا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عد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راق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واضي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ها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اق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ضو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متحانات الشفهية اليومية 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تحريرية 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وراق عمل وبحوث 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شجيع الطلبة باعداد اوراق عمل عن مواضيع لها علاقة بموضوع المحاضرة 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هارات التفك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شاركة الطلبة في موضوع المحاضرة بالاعتماد على المنهج المقرر والاطلاع على مصادر خارجية للاستزادة والمعرفة ومطالبة الطلبة بالمقارنة بين التطبيق النظري والواقع العملي من خلال المقارنة بين التشريعات العمالية المختلفة 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متحانات الشفهية اليومية 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حانات تحرير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وراق عمل وبحوث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شجيع الطلبة المتميزين لغرض حث زملائهم على الدراسة والتفوق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شجيع الطلبة على الاطلاع على مصادر خارجية وحثهم على المقارنة بين التطبيق النظري والواقع العملي من خلال المقارنة بين التشريعات العمالية المختلفة 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430"/>
        <w:gridCol w:w="2396"/>
        <w:gridCol w:w="1840"/>
        <w:gridCol w:w="1418"/>
      </w:tblGrid>
      <w:tr>
        <w:trPr>
          <w:trHeight w:val="538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الاول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نظرية العامة لقانون العمل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صول النظام القانوني لقانون العمل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نظرية مناقشات جماعي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واجبات والاختبارات الفصيرة 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  =  =   =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اس العلاقات العمالية وتطور علاقة العمل في العراق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=               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=  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=  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=      </w:t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اضرات نظرية مناقشات جماعية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=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=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=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واجبات واختبارات قصير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=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رحلة قانون العمل العراقي 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IQ"/>
              </w:rPr>
              <w:t>37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سنة 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IQ"/>
              </w:rPr>
              <w:t>2015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اهية القانون واهميته ومكانته ومصادره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=  =  =  =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ام القانوني لقانون العمل اشخاص القانون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jc w:val="righ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= = = =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فسير القانون ،سريانه ،التنظيم الدولي لقانون العمل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  =  =  =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صور تدخل الدولة في العلاقات العمالية ،التشغيل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لتدريب المهني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  =  =  =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صحة والسلامة المهنية والتفتيش والفئات التي حماها القانون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  =  =  -=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=   =   =   =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قد العمل الفوري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اهية العقد واثاره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نظر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=  =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=     =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=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=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=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3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قد العمل الفردي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وقف وانهاء عقد العمل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متحان تحريري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شهر الاول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=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قد العمل الفردي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فصل التاديبي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=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دعوى العمالية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تقسيمها واختصاصها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=     =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قضاء العمل وسماته والسلطة الانضباطي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ة المشرو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طلوب ورقة عمل من الطلبة للاجابة ع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سئلة عن النظرية عن كل سؤال يعمل طالبين ورقة بحثي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center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0"/>
        <w:gridCol w:w="2551"/>
        <w:gridCol w:w="2129"/>
        <w:gridCol w:w="1840"/>
        <w:gridCol w:w="1418"/>
      </w:tblGrid>
      <w:tr>
        <w:trPr>
          <w:trHeight w:val="31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1-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فصل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لثان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تعلم المطلوب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 التقييم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1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راحل تطور نظام الضمان الاجتماعي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فهوم قانون الضمان ، النشأة ، المصادر ونطاق السريان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نظري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واختبارات قصيرة </w:t>
            </w:r>
          </w:p>
        </w:tc>
      </w:tr>
      <w:tr>
        <w:trPr>
          <w:trHeight w:val="32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=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   =   =   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=   =   =   =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=  =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نظر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=    =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=    =    =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=     =     =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=   =   =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=  =   =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=   =   =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جب ومشاركة في المناقشة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=  =  =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=   =  =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=   =    =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=  =   =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=     =   =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=  =  =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5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نظام المالي لقانون الضمان الاجتماعي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الاشتراك ، التعريف ، الطبيعة القانونية ، اسس تحديد الاشتراك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   =   =   =   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=   =  =  =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3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=     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  =   =    =    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=   =   =   =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نظام المالي لقانون الضمان الاجتماعي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زامات اصحاب العمل والمخاطر المضمون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=   =   =   =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=  =   =   =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=   =   =   =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دمات الاجتماعية ومنازعات الضمان الاجتماعي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حية ،الثقافية وخدمات الاسكان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   =   =   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عن في قرارات اللجان الطلبة والادارية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=   =   =   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=  =   =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=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 تحريري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شهر الثاني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=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اقشة نظرية المشرو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=   =   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  <w:tab w:val="center" w:pos="5460" w:leader="none"/>
              </w:tabs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vanish/>
          <w:sz w:val="28"/>
          <w:szCs w:val="28"/>
        </w:rPr>
      </w:pPr>
      <w:r>
        <w:rPr>
          <w:rFonts w:cs="Simplified Arabic" w:ascii="Simplified Arabic" w:hAnsi="Simplified Arabic"/>
          <w:vanish/>
          <w:sz w:val="28"/>
          <w:szCs w:val="28"/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0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تب المقررة المطلوبة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كتاب النظرية العامة لقانون علاقة العمل ،النظام القانوني لعلاقة العمل الفردية ، نظرية المشروع 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قرر منهجي د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صبا نعمان رشيد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كتاب قانون الضمان الاجتماعي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قرر منهجي د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دنان العابد    و   د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يوسف الياس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قانون العمل العراقي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37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لسنة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2015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قانون التقاعد والضمان الاجتماعي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8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لسنة 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2013</w:t>
            </w:r>
            <w:r>
              <w:rPr>
                <w:rFonts w:eastAsia="Calibri"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قوانين العمل  والضمان العراقية السابقة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65" w:right="0" w:hanging="405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درس المادة                       رئيس القسم                         عميد الكلية</w:t>
      </w:r>
    </w:p>
    <w:p>
      <w:pPr>
        <w:pStyle w:val="Normal"/>
        <w:shd w:fill="FFFFFF" w:val="clear"/>
        <w:spacing w:lineRule="auto" w:line="276" w:before="0" w:after="24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وسن خيري عبدالله </w:t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1Char">
    <w:name w:val="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06:00Z</dcterms:created>
  <dc:creator>Lez</dc:creator>
  <dc:description/>
  <dc:language>en-US</dc:language>
  <cp:lastModifiedBy>Maher</cp:lastModifiedBy>
  <cp:lastPrinted>2025-09-15T01:27:00Z</cp:lastPrinted>
  <dcterms:modified xsi:type="dcterms:W3CDTF">2025-09-16T08:06:00Z</dcterms:modified>
  <cp:revision>2</cp:revision>
  <dc:subject/>
  <dc:title>وزارة التعليم العالي والبـحث العلمي</dc:title>
</cp:coreProperties>
</file>