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زارة التعليم العالي والبحث العلم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3347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سم القانون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لمادة المنظمات الدولية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لمرحلة الرابعة قانون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2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26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0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- 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025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اطة النظرية بالتنظيم الدولي وخصائصه واهدافه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لاب بموجز عن تاريخ التنظيم الدولي ونشأته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 معلومات ومعارف لدى الطلاب عن ماهية المنظمات الدولية وعناصر تكوينها وكيفية نشأت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 مدارك الطلاب حول الية عمل المنظمات الدولية وانواعها والعضوية في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 مدارك الطلاب حول اهم المنظمات الدولية عالمية الاتجاه كعصبة الامم ومنظمة الامم المتحدة ومجلس الامن ومنظمة الصحة العالمية وجامعة الدول العربية وحلف شمال الاطلسي وغير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غناء المستوى الفكري للطلاب عن العلاقات الدولية واهداف التنظيم الدول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دور المنظمات الدولية في تنظيم العلاقات الدو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 مدارك الطلاب حول طبيعة التعامل بين المنظمات الدولية والدو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دريب الطلاب على التعامل مع القضايا الدولي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 أذهان الطلاب نحو طبيعة القرارات الصادرة من منظمة الأمم المتحدة وأجهزتها 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ديم اضافات معرفية للطلاب عن امثلة تطبيقية حول الية الانضمام لبعض الاتفاقيات الدولية وحضور مؤتمراتها الدور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 مفردات الموضوع نظرياً</w:t>
            </w:r>
          </w:p>
          <w:p>
            <w:pPr>
              <w:pStyle w:val="Normal"/>
              <w:shd w:fill="FFFFFF" w:val="clear"/>
              <w:autoSpaceDE w:val="false"/>
              <w:ind w:left="1107" w:right="0" w:hanging="495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 بين النظرية والواقع من خلال ايراد وقائع عملية تتعلق بقرارات بعض المنظمات الدولية المؤتمرات الدو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 النظرية بالاعتماد على كتاب منهجي محدد سلفا ليكون بين ايدي الطلا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تخدام برنامج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Power Point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 عرض المحاضر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 المحاضرة اكثر فاعلية من خلال حث الطلاب للمناقشة وتحفيزهم لذلك بطرح قصص واقعية تتعلق بموضوع المحاض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متحانات اليومية المفاجئ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Quiz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 الشه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 والتفاعل اثناء عرض المحاض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 لإيجاد حلول أولية يتم تنظيمها بصرياً لكسب مهارات فكرية وتخيل للعملية الابداعية لما قبل التنفيذ و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 التقييم من خلال مناقشة الحلول المختلفة ومنح درجات اضافية للطلبة الذين يصلون الى افضل الحلول وبأسرع وقت ممكن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 افكار عملية تتعلق بمخرجات برنامج الدراسة لمناقشتها مع الطلاب 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سابهم معلومات  عن سوق العمل في المجال القانون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 الطلاب عن حالات التطابق بين بعض المواضيع في القانون الدولي والقوانين الوطن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508"/>
        <w:gridCol w:w="2082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خل لدراسة التنظيم الدو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عرفة القانونية التي تؤهل الطالب لفه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 التنظيم الدو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الاسس 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ي يقوم عليها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 آفاقه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لتاريخ التنظيم الدو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 قواعد 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نون الدو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وتطبيقاتها يصبح تفكيره ف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جا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و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رنا وقادرا على استيعاب العلم والمعرف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righ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أة فكرة التنظيم الدول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محاضرة مع مشاركة الطلا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شير أسماء المشاركين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 وخصائص التنظيم الدول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 العامة للمنظمات الدولية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 القانونية التي تؤهل الطالب لفهم ماهية 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نظمات الدولي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لاسس التي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وم عليها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 آفاقه 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الشخصية القانونية للمنظمة واجهزتها وسلطاتها وانواعها وحصاناتها وعضويتها وتمويله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 قواعد القانون الدولي  وتطبيقاتها يصبح تفكيره في مج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نشاء وعمل المنظمات الدولي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رنا وقادرا على استيعاب العلم والمعرف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منظمة الدولية وانواعه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ديم محاضر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فاعلي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 مشاركة الطلا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شير أسماء المشارك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فو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هرية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هدات المنشأة للمنظمة الدول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 القانونية للمنظمات الدول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ة في المنظمات الدول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 المنظمات الدول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لطات المنظمات الدول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ظف الدول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ديم محاضر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فاعلي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 مشاركة الطلا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شير أسماء المشارك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فوي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صانات وامتيازات المنظمات الدول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ويل المنظمات الدول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 العالمية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 القانونية التي تؤهل الطالب لفهم ماه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 العالمية كصفة للمنظمات العالمي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لاسس التي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وم عليها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سيع آ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قه في معرفة آلية تكوين المنظمات العالمية كعصبة الامم ومنظمة الامم المتحدة والمنظمات الفرعية الاخرى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 قو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 العضوية فيها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يقافها واختصاصاتها كمجلس الامن  ومحكمة العدل الدولي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 يصبح تفكيره في مجا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 العمل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ولي مرنا وقادرا على استيعاب العلم والمعرف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بدأ العالمية في التنظيم الدول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محاضرة مع مشاركة الطلا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شير أسماء المشارك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فو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ه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صبة الأم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شأة الأمم المتحدة واهدافه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ضوية في الأمم المتحد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يقاف العضوية وانتهائه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جهزة الأمم المتحد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ختصاصات الجمعية العامة للأمم المتحد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جلس الأم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كوين والاختصاص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ام العمل والتصويت في مجلس الام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جلس الاقتصادي والاجتماع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جلس الوصا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كمة العدل الدول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مانة العامة للأمم المتحد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 منظمة الامم المتحد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لى اجهزة المنظمة  الدولية واكتساب المعرفة حول عمل المحكمة الادارية الدولية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كمة الإدارية للأمم المتحد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ديم محاضر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فاعلي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 مشاركة الطلا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شير أسماء المشارك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فوي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 الإقليمية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 القانونية التي تؤهل الطالب لفهم ماه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ة العلاقة بين منظمة الامم المتحدة والمنظمات الاقليمي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الاسس التي يقوم عليها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وسيع آفاقه لتاريخ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الدول العربية وحلف شمال الاطلسي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رف قواعد 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 في المنظمات الاقليمية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تطبيقاتها يصبح تفكيره في مجال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 الدولي مرنا وقادرا على استيعاب العلم والمعرف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لاقة بين الأمم المتحدة والمنظمات الإقليمي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 محاضرة مع مشاركة الطلاب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أشير أسماء المشارك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فو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هرية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الدول العرب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لف شمال الاطلس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راجعة لمفردات المنه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راجعة لمفردات المنه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  <w:lang w:bidi="ar-IQ"/>
        </w:rPr>
      </w:pPr>
      <w:r>
        <w:rPr>
          <w:rFonts w:cs="Times New Roman"/>
          <w:vanish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6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كتاب المنظمات الدول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هادي نعيم المالكي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صالح مهدي العبيدي، قانون المنظمات الدول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كتاب المنظمات الدول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فخري رشيد مهنا، د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صلاح ياسين داوود</w:t>
            </w:r>
          </w:p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 xml:space="preserve">كتاب المنظمات الدولية 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</w:rPr>
              <w:t>علي يوسف الشكري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ع الرسمي للأمم المتحدة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 المفردات الدراسية للمنهاج الحالي من خلال حذف بعض الفقرات واضافة اخرى اقرب الى الموضوع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shd w:fill="FFFFFF" w:val="clear"/>
        <w:spacing w:lineRule="auto" w:line="276" w:before="0" w:after="24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Times New Roman"/>
          <w:sz w:val="28"/>
          <w:szCs w:val="28"/>
          <w:rtl w:val="true"/>
          <w:lang w:bidi="ar-IQ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د</w:t>
      </w:r>
      <w:r>
        <w:rPr>
          <w:rFonts w:cs="Times New Roman"/>
          <w:sz w:val="28"/>
          <w:szCs w:val="28"/>
          <w:rtl w:val="true"/>
          <w:lang w:bidi="ar-IQ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ماد عبيد جاسم           أ </w:t>
      </w:r>
      <w:r>
        <w:rPr>
          <w:rFonts w:cs="Times New Roman"/>
          <w:sz w:val="28"/>
          <w:szCs w:val="28"/>
          <w:rtl w:val="true"/>
          <w:lang w:bidi="ar-IQ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Times New Roman"/>
          <w:sz w:val="28"/>
          <w:szCs w:val="28"/>
          <w:rtl w:val="true"/>
          <w:lang w:bidi="ar-IQ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رعد فجر فتيح                         أ</w:t>
      </w:r>
      <w:r>
        <w:rPr>
          <w:rFonts w:cs="Times New Roman"/>
          <w:sz w:val="28"/>
          <w:szCs w:val="28"/>
          <w:rtl w:val="true"/>
          <w:lang w:bidi="ar-IQ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Times New Roman"/>
          <w:sz w:val="28"/>
          <w:szCs w:val="28"/>
          <w:rtl w:val="true"/>
          <w:lang w:bidi="ar-IQ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صباح محمد كلو</w:t>
      </w:r>
    </w:p>
    <w:p>
      <w:pPr>
        <w:pStyle w:val="Normal"/>
        <w:shd w:fill="FFFFFF" w:val="clear"/>
        <w:spacing w:lineRule="auto" w:line="276" w:before="0" w:after="24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  <w:lang w:bidi="ar-IQ"/>
        </w:rPr>
        <w:t>مدرس الم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 رئيس القسم                                        عميد الكلية</w:t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aditional Arabic" w:hAnsi="Traditional Arabic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1:50:00Z</dcterms:created>
  <dc:creator>Lez</dc:creator>
  <dc:description/>
  <dc:language>en-US</dc:language>
  <cp:lastModifiedBy>Maher</cp:lastModifiedBy>
  <cp:lastPrinted>2025-09-05T23:30:00Z</cp:lastPrinted>
  <dcterms:modified xsi:type="dcterms:W3CDTF">2025-09-15T21:50:00Z</dcterms:modified>
  <cp:revision>2</cp:revision>
  <dc:subject/>
  <dc:title>وزارة التعليم العالي والبـحث العلمي</dc:title>
</cp:coreProperties>
</file>